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февраля 2018 г. N 24-02-08/125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, рассмотрев обращение ООО (далее - Заявитель) от 15.02.2018 по вопросу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редоставления преимуществ организациям инвалидов, являющимся участниками закупок, в рамках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пунктом 1 постановления Правительства Российской Федерации от 26.08.2013 N 728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 (далее - Регламент), министерством не осуществляется разъяснение законодательства Российской Федерации, практики его применения, практики применения нормативных правовых актов министерства, а также толкование норм, терминов и понятий по обращениям организаций, за исключением случаев, если на него возложена соответствующая обязанность или если это необходимо для обоснования решения, принятого по обращению организации. Кроме того, в министерстве, если законодательством Российской Федерации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Минфин России сообщает, что согласно части 2 статьи 29 Закона о контрактной системе преимущества предоставляютс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щероссийским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рганизациям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еимущества, установленные статьей 29 Закона о контрактной системе, предоставляются исключительно указанным двум категориям организаций и не распространяются на иные организ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в случае если Заявитель относится к организациям, указанным в части 2 статьи 29 Закона о контрактной системе, в том числе если является организацией, уставный (складочный) капитал которой полностью состоит из вкладов общероссийских общественных организаций инвалидов и среднесписочная численность инвалидов в которой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, ему предоставляются преимущества, предусмотренные статьей 29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6:00Z</dcterms:created>
  <dc:creator>User</dc:creator>
  <dc:description/>
  <dc:language>en-US</dc:language>
  <cp:lastModifiedBy>User</cp:lastModifiedBy>
  <dcterms:modified xsi:type="dcterms:W3CDTF">2018-04-02T05:16:00Z</dcterms:modified>
  <cp:revision>2</cp:revision>
  <dc:subject/>
  <dc:title/>
</cp:coreProperties>
</file>