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февраля 2018 г. N 24-06-08/120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, рассмотрев обращение ООО по вопросам применения Федерального закона от 31.12.2017 N 505-ФЗ "О внесении изменений в отдельные законодательные акты Российской Федерации" (далее - Закон N 505-ФЗ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не наделен полномочиями по разъяснению законодательства Российской Федерации, практики его применения, а также толкованию норм, терминов и понятий. Вместе с тем по вопросам, изложенным в обращении, Минфин России полаг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Законом N 504-ФЗ и Законом N 505-ФЗ приняты поправки в Закон N 44-ФЗ и Закон N 223-ФЗ в части функционирования операторов электронных площадок и осуществления закупок в электронной фор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ятыми поправками предусмотрен единый перечень операторов электронных площадок в целях осуществления закупок в рамках Закона N 44-ФЗ и при осуществлении закупок в рамках Закона N 223-ФЗ, участниками которых могут быть только субъекты малого и среднего предприниматель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ложений Закона N 504-ФЗ Правительство Российской Федерации до 1 июля текущего года утвердит единые и дополнительные требования к операторам электронных площадок, электронным площадкам и к функционированию электронных площадок, порядок подтверждения соответствия электронной площадки, оператора электронной площадки единым и дополнительным требованиям, осуществит отбор операторов электронных площадок и утвердит их перечен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ринятых законов в указанный перечень операторов электронных площадок Правительством Российской Федерации будут включены операторы, соответствующие установленным единым и дополнительным требования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шеуказанные требования, порядок подтверждения соответствия будут утверждены актами Правительства Российской Федерации, после чего заявитель вправе рассмотреть вопрос о принятии решения об обращении для включения в перечень в порядке и на условиях, которые будут утверждены Прави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статье 6.1 Закона N 223-ФЗ ведомственный контроль за соблюдением требований Закона N 223-ФЗ и иных принятых в соответствии с ним нормативных правовых актов Российской Федерации осуществляется федеральными органами исполнительной власти, органами государственной власти субъектов Российской Федерации (уполномоченными органами исполнительной власти субъектов Российской Федерации), муниципальными органами в отношении соответственно подведомственных им федеральных государственных учреждений, государственных учреждений субъекта Российской Федерации, муниципальных учреждений, а также федеральных государственных унитарных предприятий, государственных унитарных предприятий субъекта Российской Федерации, муниципальных унитарных предприятий, в отношении которых указанные органы осуществляют права собственн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едомственный контроль осуществляется исключительно в отношении указанных в статье 6.1 Закона N 223-ФЗ отдельных юридических лиц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В соответствии с частью 3 статьи 3.3 Закона N 223-ФЗ аккредитация на электронной площадке участника конкурентной закупки в электронной форме для участия в конкурентной закупке в электронной форме осуществляется в порядке, установленном оператором электронной площад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 N 505-ФЗ не содержит специальных положений в отношении взимания платы при аккредитации, предусмотренной частью 3 статьи 3.3 Закона N 223-ФЗ. Согласно части 2 статьи 3.3 Закона N 223-ФЗ функционирование электронной площадки осуществляется в соответствии с правилами, действующими на электронной площадке, и соглашением, заключенным между заказчиком и оператором электронной площадки, с учетом положений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части 18 статьи 3.4 Закона N 223-ФЗ субъекты малого и среднего предпринимательства получают аккредитацию на электронной площадке в порядке, установленном Законом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части 2 статьи 24.2, части 4 статьи 84.1 Закона N 44-ФЗ не допускается взимание с участников закупки платы за аккредитацию на электронной площадке, специализированной электронной площадк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илу части 10 статьи 3.4 Закона N 223-ФЗ проведение конкурентной закупки с участием субъектов малого и среднего предпринимательства осуществляется заказчиком на электронной площадке, функционирующей в соответствии с едиными требованиями, предусмотренными Законом N 44-ФЗ, и дополнительными требованиями, установленными Правительством Российской Федерации и предусматривающими в том числе требования к проведению такой конкурентной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4 статьи 24.1 Закона N 44-ФЗ установлено, что допускается взимание платы за участие в электронной процедуре, закрытой электронной процедуре с участника соответствующей процедуры, и (или) лица, с которым заключается контракт, и (или) за проведение электронной процедуры, закрытой электронной процедуры с заказчика, если Правительством Российской Федерации установлено право операторов электронных площадок, операторов специализированных электронных площадок взимать такую плату, в том числе порядок ее взимания, а также определены предельные размеры такой плат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оложениями статьи 3.3 Закона N 223-ФЗ установлены особенности функционирования электронной площадки для целей проведения конкурентной закупки в электронной фор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указанной статьи установлено, что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(или) документации о конкурентной закупке, размещение в единой информационной системе в сфере закупок (далее - ЕИС) таких разъяснений, подача участниками конкурентной закупки в электронной форме заявок на участие в конкурентной закупке в электронной форме, окончательных предложений, предоставление комиссии по осуществлению конкурентных закупок доступа к указанным заявкам, сопоставление ценовых предложений, дополнительных ценовых предложений участников конкурентной закупки в электронной форме, формирование проектов протоколов, составляемых в соответствии с настоящим Федеральным законом, обеспечиваются оператором электронной площадки на электронной площад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 оператором электронной площадки понимается являющееся коммерческой организацией юридическое лицо, созданное в соответствии с законодательством Российской Федерации в организационно-правовой форме общества с ограниченной ответственностью или непубличного акционерного общества, в уставном капитале которых доля иностранных граждан, лиц без гражданства, иностранных юридических лиц либо количество голосующих акций, которыми владеют указанные граждане и лица, составляет не более чем двадцать пять процентов, владеющее электронной площадкой, в том числе необходимыми для ее функционирования оборудованием и программно-техническими средствами, и обеспечивающее проведение конкурентных закупок в электронной форме в соответствии с положениями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ункционирование электронной площадки осуществляется в соответствии с правилами, действующими на электронной площадке, и соглашением, заключенным между заказчиком и оператором электронной площадки, с учетом положений статьи 3.3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взаимодействия электронной площадки с ЕИС Минфин России сообщает, что в соответствии с пунктом 1 постановления Правительства Российской Федерации от 13.04.2017 N 442 уполномоченным федеральным органом исполнительной власти, осуществляющим функции по созданию, развитию, ведению и обслуживанию ЕИС, а также в части поддержки пользователей ЕИС, определено Федеральное казначейств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Согласно части 2 статьи 3 Закона N 223-ФЗ положением о закупке предусматриваются конкурентные и неконкурентные закупки, устанавливается порядок осуществления таких закупок с учетом положений Закона N 223-ФЗ. При этом конкурентные закупки, участниками которых с учетом особенностей, установленных Правительством Российской Федерации в соответствии с пунктом 2 части 8 настоящей статьи, могут быть только субъекты малого и среднего предпринимательства, осуществляются в электронной форме. Конкурентные закупки в иных случаях осуществляются в электронной форме, если иное не предусмотрено положением о закуп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3.2 Закона N 223-ФЗ установлено, что конкурентная закупка осуществляется в порядке, предусмотренном настоящей статьей, и на основании требований, предусмотренных статьями 3.3 и 3.4 настоящего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 статьи 3.3 Закона N 223-ФЗ применяются при осуществлении конкурентной закупки исключительно в электронной форме, а положения статьи 3.4 Закона N 223-ФЗ - при осуществлении конкурентной закупки в электронной форме, участниками которой могут быть только субъекты малого и среднего предпринима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6:00Z</dcterms:created>
  <dc:creator>User</dc:creator>
  <dc:description/>
  <dc:language>en-US</dc:language>
  <cp:lastModifiedBy>User</cp:lastModifiedBy>
  <dcterms:modified xsi:type="dcterms:W3CDTF">2018-04-02T05:16:00Z</dcterms:modified>
  <cp:revision>2</cp:revision>
  <dc:subject/>
  <dc:title/>
</cp:coreProperties>
</file>