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февраля 2018 г. N 24-02-03/1110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фин России, рассмотрев обращение от 25.01.2018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установления требования к участникам закупки о наличии лицензии, а также о возможности отклонения заявки участника электронного аукциона в случае отсутствия в составе второй части заявки соответствующей лицензии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Регламентом Министерства финансов Российской Федерации, утвержденным приказом Министерства финансов Российской Федерации от 15.06.2012 N 82н, в Министерстве, если законодательством не установлено иное, не рассматриваются по существу обращения по разъяснению (толкованию норм, терминов и понятий) законодательства Российской Федерации и практики его применения, по оценке конкретных хозяйственных ситуац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1 части 1 статьи 31 Закона о контрактной системе установлено, что при осуществлении закупки заказчик устанавливает единые требования к участникам закупки, в том числе о соответстви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частью 6 статьи 31 Закона о контрактной системе заказчики не вправе устанавливать требования к участникам закупок в нарушение требований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законодательству Российской Федерации о лицензировании ряд работ или услуг могут выполняться исключительно лицами, обладающими соответствующей лицензие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предметом закупки является поставка товара, выполнение работы или оказание услуги, для осуществления которых необходима соответствующая лицензия, свидетельство или иной документ в силу положений законодательства Российской Федерации, заказчик обязан установить требование к участникам закупки о наличии соответствующего докумен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сли законодательством Российской Федерации не предусмотрено обязательного наличия у лица, выполняющего работы или оказывающего услуги, лицензии, свидетельства или иного документа, то заказчик не вправе требовать наличия такого документа у участника закуп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работы, требующие наличия лицензии, не являются самостоятельным объектом закупки, а лишь входят в состав работ, являющихся объектом закупки, то установление требования к участникам закупки о наличии соответствующей лицензии не соответствует требованиям Закона о контрактной системе. При исполнении контракта подрядчик может привлечь к их выполнению субподрядчика, имеющего соответствующую лицензию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фин России обращает внимание, что в случае если в один объект закупки включены работы (услуги), для выполнения которых требуется наличие соответствующей лицензии, а также работы (услуги), для выполнения которых такая лицензия не требуется, то установление заказчиком требования к участникам закупки о наличии соответствующей лицензии может ограничивать количество участников закупки и не соответствовать части 6 статьи 31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опрос о наличии либо об отсутствии признаков нарушения Закона о контрактной системе рассматривается органом исполнительной власти, уполномоченным на осуществление контроля (надзора) в сфере государственного оборонного заказа и в сфере закупок товаров, работ, услуг для обеспечения государственных и муниципальных нужд, а также согласование применения закрытых способов определения поставщиков (подрядчиков, исполнителей), в каждом конкретном случае исходя из всех обстоятельств дел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 части 1 статьи 64 Закона о контрактной системе документация об электронном аукционе должна содержать в том числе требования к содержанию, составу заявки на участие в таком аукционе в соответствии с частями 3 - 6 статьи 66 Закона о контрактной системе и инструкцию по ее заполнению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3 статьи 64 Закона о контрактной системе установлено, что документация об электронном аукционе наряду с предусмотренной частью 1 статьи 64 Закона о контрактной системе информацией содержит требования к участникам такого аукциона, установленные в соответствии с частью 1, частями 1.1, 2 и 2.1 (при наличии таких требований) статьи 31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части 5 статьи 66 Закона о контрактной системе вторая часть заявки на участие в электронном аукционе должна содержать документы, подтверждающие соответствие участника такого аукциона требованиям, установленным пунктом 1 части 1, частями 2 и 2.1 статьи 31 (при наличии таких требований) Закона о контрактной системе, или копии этих документ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6 статьи 69 Закона о контрактной системе установлено, что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непредставления документов и информации, которые предусмотрены пунктами 1, 3 - 5, 7 и 8 части 2 статьи 62, частями 3 и 5 статьи 66 Закона о контрактной системе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несоответствия участника такого аукциона требованиям, установленным в соответствии с частью 1, частями 1.1, 2 и 2.1 (при наличии таких требований) статьи 31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в случае непредставления участником в составе второй части заявки на участие в электронном аукционе документа, требование о наличии которого установлено в документации о закупке, несоответствия указанного документа требованиям, установленным документацией о таком аукционе, наличия в указанном документе недостоверной информации или несоответствия участника электронного аукциона требованиям, установленным в соответствии с частью 1 статьи 31 Закона о контрактной системе, заказчик обязан отклонить заявку такого участника в соответствии с пунктом 2 части 6 статьи 69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аукционная комиссия самостоятельно принимает решение об отклонении заявки, руководствуясь положениями документации об электронном аукционе и Законом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Минфин России обращает внимание, что в соответствии с пунктом 1 Положения о Министерстве финансов Российской Федерации, утвержденного постановлением Правительства Российской Федерации от 30.06.2004 N 329, Минфин Росс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Минфин России не обладает ни надзорными, ни контрольными функциями и (или) полномочиями в отношении осуществляемых закупок, в связи с чем не вправе рассматривать вопрос о правомерности действий участников контрактной системы, совершаемых при осуществлении закуп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Минфин России не уполномочен осуществлять контроль в отношении органов, уполномоченных на осуществление контроля в сфере закупок, при осуществлении ими соответствующих контрольных мероприятий, а также не уполномочен давать оценку действиям вышеуказанных орган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решение, принятое контрольным органом в сфере закупок, может быть обжаловано в судебном порядке в течение трех месяцев с даты его принятия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2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7:00Z</dcterms:created>
  <dc:creator>User</dc:creator>
  <dc:description/>
  <dc:language>en-US</dc:language>
  <cp:lastModifiedBy>User</cp:lastModifiedBy>
  <dcterms:modified xsi:type="dcterms:W3CDTF">2018-04-02T05:17:00Z</dcterms:modified>
  <cp:revision>2</cp:revision>
  <dc:subject/>
  <dc:title/>
</cp:coreProperties>
</file>