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февраля 2018 г. N 24-05-09/10720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закупок у единственного поставщика,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24 Закона о контрактной системе заказчик выбирает способ определения поставщика (подрядчика, исполнителя) в соответствии с положениями главы 3 Закона о контрактной системе. При этом заказчик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случаев для осуществления закупки у единственного поставщика (подрядчика, исполнителя) установлен частью 1 статьи 93 Закона о контрактной системе и является исчерпывающи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8 части 1 статьи 93 Закона о контрактной системе установлена возможность заключения контракта с единственным поставщиком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унктом 8 части 1 статьи 93 Закона о контрактной системе установлена совокупность условий, при которых заказчик вправе заключить контракт с единственным поставщиком (подрядчиком, исполнителем)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едметом контракта является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контракт заключается на оказание вышеуказанных услуг по регулируемым ценам (тарифам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 Федерального закона от 31.03.1999 N 69-ФЗ "О газоснабжении в Российской Федерации" (далее - Закон о газоснабжении)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газ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по мнению Департамента, заказчик вправе заключить контракт на услуги по газоснабжению (за исключением оказания услуг по реализации сжиженного газа) с единственным поставщиком на основании пункта 8 части 1 статьи 93 Закона о контрактной системе, в случае если газоснабжение осуществляется по ценам (тарифам), регулируемым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о государственном регулировании цен на газ и отдельных тарифов установлены Главой VI Закона о газоснабжении, а также соответствующими подзаконными нормативными правовыми акта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бращаем внимание, что в соответствии с пунктом 11.4 Регламента Министерства финансов Российской Федерации, утвержденного приказом Министерства финансов Российской Федерации от 15.06.2012 N 82н, в Минфине России, если законодательством не установлено иное, не рассматриваются по существу обращения по разъяснению (толкованию норм, терминов и понятий) законодательства Российской Федерации и практики его применения, по практике применения нормативных правовых актов Минфина России, по проведению экспертизы договоров, учредительных и иных документов организаций,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Федеральной антимонопольной службе, утвержденного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, в сфере государственного регулирования цен (тарифов) на товары (услуги), в связи с чем заявитель вправе рассмотреть вопрос об обращении в ФАС России по вопросам в сфере регулирования цен (тарифов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 в сфере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В.ГРИНЕНК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7:00Z</dcterms:created>
  <dc:creator>User</dc:creator>
  <dc:description/>
  <dc:language>en-US</dc:language>
  <cp:lastModifiedBy>User</cp:lastModifiedBy>
  <dcterms:modified xsi:type="dcterms:W3CDTF">2018-04-02T05:17:00Z</dcterms:modified>
  <cp:revision>2</cp:revision>
  <dc:subject/>
  <dc:title/>
</cp:coreProperties>
</file>