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9 февраля 2018 г. N 24-06-06/1023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инфин России, рассмотрев обращение Министерства транспорта Российской Федерации по вопросу о разъясне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 в части включения информации в реестр контрактов, заключенных заказчиками (далее - реестр контрактов)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 Положения о Министерстве финансов Российской Федерации, утвержденного постановлением Правительства Российской Федерации от 30.06.2004 N 329, пунктом 1 постановления Правительства Российской Федерации от 26.08.2013 N 728 Минфин России является федеральным органом исполнительной власти по выработке государственной политики и нормативно-правовому регулированию контрактной системы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7.7 Регламента Министерства финансов Российской Федерации, утвержденного приказом Минфина России от 15.06.2012 N 82н (зарегистрирован в Минюсте России 12.07.2012 N 24894), Минфином России не осуществляется разъяснение законодательства Российской Федерации, практики его применения, практики применения нормативных правовых актов Минфина России, а также толкование норм, терминов и понятий по обращениям организаций, за исключением случаев, если на него возложена соответствующая обязанность или если это необходимо для обоснования решения, принятого по обращению организации. Кроме того, в Минфине России, если законодательством Российской Федерации не установлено иное, не рассматриваются по существу обращения организаций по проведению экспертиз договоров, учредительных и иных документов организаций, а также по оценке конкретных хозяйственных ситуаци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инфин России не наделен полномочиями по разъяснению законодательства Российской Федерации, практики его применения, а также по толкованию норм, терминов и поняти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по вопросам, изложенным в обращении, Минфин России полагает возможным сообщить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9 части 2 статьи 103 Закона N 44-ФЗ в реестр контрактов включается в том числе копия заключенного контракта, подписанная усиленной электронной подписью заказчик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4 статьи 4, части 7 статьи 103 Закона N 44-ФЗ не подлежат опубликованию в средствах массовой информации, размещению в единой информационной системе в сфере закупок (далее - ЕИС) и в информационно-телекоммуникационной сети Интернет только сведения о заключении контрактов, составляющие государственную тайну, которые включаются в отдельный реестр контрактов, содержащий сведения, составляющие государственную тайну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ведения о заключении контрактов, не составляющие государственную тайну, подлежат обязательному включению в реестр контрактов с последующим размещением в ЕИС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полнительно Минфин России сообщает, что в силу части 8 статьи 103 Закона N 44-ФЗ контракты, информация о которых не включена в реестр контрактов, не подлежат оплате, за исключением договоров, заключенных в соответствии с пунктами 4, 5, 23, 42, 44, 45, пунктом 46 (в части контрактов, заключаемых с физическими лицами) и пунктом 52 части 1 статьи 93 Закона N 44-ФЗ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М.ЛАВР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.02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18:00Z</dcterms:created>
  <dc:creator>User</dc:creator>
  <dc:description/>
  <dc:language>en-US</dc:language>
  <cp:lastModifiedBy>User</cp:lastModifiedBy>
  <dcterms:modified xsi:type="dcterms:W3CDTF">2018-04-02T05:18:00Z</dcterms:modified>
  <cp:revision>2</cp:revision>
  <dc:subject/>
  <dc:title/>
</cp:coreProperties>
</file>