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февраля 2018 г. N 24-01-07/983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ФГБУК от 07.02.2018 по вопросу примен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учета страховых взносов при осуществлении закупок у физического лица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татье 8 Налогового кодекса Российской Федерации (далее - НК РФ) установлено содержание понятий налога, сбора, а также страховых взносов. Согласно части 3 статьи 8 НК РФ под страховыми взносами понимаются обязательные платежи на обязательное пенсионное страхование, обязательное социальное страхование на случай временной нетрудоспособности и в связи с материнством, на обязательное медицинское страхование,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1 пункта 1 статьи 419 НК РФ плательщиками страховых взносов признаются лица, производящие выплаты и иные вознаграждения физическим лицам. Согласно пункту 1 статьи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 01.07.2018 вступают в силу изменения, внесенные Федеральным законом от 31.12.2017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в часть 13 статьи 34 Закона о контрактной системе, согласно которым в контракт включаются обязательные условия об уменьшении суммы, подлежащей уплате заказчиком юридическому лицу или физическому лицу, в том числе зарегистрированному в качестве индивидуального предпринимателя,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приходит к выводу, что указанное положение устанавливает требование к порядку оплаты товара, работы, услуги. При этом указанное требование не установлено к размеру начальной (максимальной) цены контракта, цены контракта, заключаемого с единственным поставщиком (подрядчиком, исполнителем), порядку его определения, обоснова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цена контракта определяется с учетом платежей, в том числе налогов, сборов и иных обязательных платежей в бюджеты бюджетной системы Российской Федерации, связанных с оплатой контракта, при этом оплата по контракту, заключенному с физическим лицом с 01.07.2018, уменьшается на размер налогов и сборов и иных обязательных платежей, в том числе страховых взносов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В.ГРИНЕНК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8:00Z</dcterms:created>
  <dc:creator>User</dc:creator>
  <dc:description/>
  <dc:language>en-US</dc:language>
  <cp:lastModifiedBy>User</cp:lastModifiedBy>
  <dcterms:modified xsi:type="dcterms:W3CDTF">2018-04-02T05:28:00Z</dcterms:modified>
  <cp:revision>2</cp:revision>
  <dc:subject/>
  <dc:title/>
</cp:coreProperties>
</file>