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февраля 2018 г. N 24-01-07/905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возможности предоставления преимуществ региональным организациям инвалидов при участии в закупках для обеспечения государственных и муниципальных нужд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29 Закона о контрактной системе предусмотрено, что организациям инвалидов предоставляются преимущества при участии в закупках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29 Закона о контрактной системе указанные преимущества распространяю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восемьдесят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абзацу 1 статьи 33 Федерального закона от 24.11.1995 N 181-ФЗ "О социальной защите инвалидов в Российской Федерации" (далее - Закон N 181-ФЗ) общественные объединения, созданные и действующие в целях защиты прав и законных интересов инвалидов, обеспечения им равных с другими гражданами возможностей, есть форма социальной защиты инвалидов. При этом вторым абзацем статьи 33 Закона N 181-ФЗ установлено определение понятия общественной организации инвалид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7 Федерального закона от 19.05.1995 N 82-ФЗ "Об общественных объединениях" (далее - Закон N 82-ФЗ) установлено, что общественные объединения могут создаваться в том числе в форме общественной организации. В соответствии со статьей 8 Закона N 82-ФЗ общественной организацией является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статье 14 Закона N 82-ФЗ в Российской Федерации создаются и действуют общероссийские, межрегиональные, региональные и местные общественные объединения. Под общероссийским общественным объединением понимается объединение,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- организации, отделения или филиалы и представительства. Под региональным общественным объединением понимается объединение, деятельность которого в соответствии с его уставными целями осуществляется в пределах территории одного субъекта Российской Федер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различное содержание понятий общероссийского и регионального общественного объединения (в том числе общественной организации), Департамент бюджетной политики в сфере контрактной системы сообщает, что преимущества, установленные статьей 29 Закона о контрактной системе, предоставляются исключительно общероссийским общественным организациям инвалидов и не распространяются на иные общественные организации инвалидов, в том числе региональны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В.ГРИНЕНК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8:00Z</dcterms:created>
  <dc:creator>User</dc:creator>
  <dc:description/>
  <dc:language>en-US</dc:language>
  <cp:lastModifiedBy>User</cp:lastModifiedBy>
  <dcterms:modified xsi:type="dcterms:W3CDTF">2018-04-02T05:28:00Z</dcterms:modified>
  <cp:revision>2</cp:revision>
  <dc:subject/>
  <dc:title/>
</cp:coreProperties>
</file>