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6 февраля 2018 г. N 24-03-08/6839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бюджетной политики в сфере контрактной системы Минфина России (далее - Департамент), рассмотрев обращение от 19 января 2018 г.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в части осуществления заказчиком приемки выполненных работ, сообщает следующе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3 статьи 94 Закона N 44-ФЗ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 на основании контрактов, заключенных в соответствии с Законом N 44-ФЗ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6 статьи 94 Закона N 44-ФЗ по решению заказчика для приемки поставленного товара, выполненной работы или оказанной услуги, результатов отдельного этапа исполнения контракта может создаваться приемочная комиссия, которая состоит не менее чем из пяти человек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заказчик либо самостоятельно подписывает документ о приемке результатов исполнения контракта, либо в случае создания приемочной комиссии документ о приемке подписывается всеми членами приемочной комиссии.</w:t>
      </w:r>
    </w:p>
    <w:p>
      <w:pPr>
        <w:pStyle w:val="Normal"/>
        <w:spacing w:lineRule="auto" w:line="312" w:before="0" w:after="0"/>
        <w:ind w:firstLine="540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необходимо отметить, что согласно части 4 статьи 94 Закона N 44-ФЗ заказчик обязан привлекать экспертов, экспертные организации к проведению экспертизы поставленного товара, выполненной работы или оказанной услуги, в случае если закупка осуществляется у единственного поставщика (подрядчика, исполнителя), за исключением случаев, предусмотренных пунктами 1 - 9, 14, 15, 17 - 23, пунктом 24 (только при осуществлении закупок для обеспечения федеральных нужд), пунктами 25, 26, 28 - 30, 32, 33, 36, 40, 41, 42, 44, 45, 46, 47 - 48, 50 - 54 части 1 статьи 93 Закона N 44-ФЗ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частью 7 статьи 94 Закона N 44-ФЗ установлено, что приемка результатов отдельного этапа исполнения контракта, а также поставленного товара, выполненной работы или оказанной услуги осуществляется в порядке и в сроки, которые установлены контракт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поставщику (подрядчику, исполнителю) в те же сроки заказчиком направляется в письменной форме мотивированный отказ от подписания такого документа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лучае привлечения заказчиком для проведения указанной экспертизы экспертов,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,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лучае если заказчик не привлекает экспертов, экспертные организации для приемки товаров, работ, услуг, документом, подтверждающим проведение экспертизы силами сотрудников заказчика, является оформленный и подписанный заказчиком документ о приемке товара, работы, услуги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заказчик осуществляет приемку товара и подписание актов приемки в соответствии с указанными положениями Закона N 44-ФЗ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6.02.2018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29:00Z</dcterms:created>
  <dc:creator>User</dc:creator>
  <dc:description/>
  <dc:language>en-US</dc:language>
  <cp:lastModifiedBy>User</cp:lastModifiedBy>
  <dcterms:modified xsi:type="dcterms:W3CDTF">2018-04-02T05:29:00Z</dcterms:modified>
  <cp:revision>2</cp:revision>
  <dc:subject/>
  <dc:title/>
</cp:coreProperties>
</file>