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февраля 2018 г. N 24-03-08/683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олонгации ранее заключенных договоров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ирование закупок, в соответствии с положениями статьи 16 Закона N 44-ФЗ, осуществляется посредством формирования, утверждения и ведения планов закупок и планов-график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7 статьи 17 Закона N 44-ФЗ план закупок формируется государственным или муниципальным заказчик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статьи 21 Закона N 44-ФЗ предусмотрено, что планы-графики формируются заказчиками в соответствии с планами закупок. План-график разрабатывается ежегодно на один год и утверждается заказчиком после получения им объема прав в денежном выражении на принятие и (или) исполнение обязательств в соответствии с законодательством Российской Федерации. Закупки, не предусмотренные планами-графиками, не могут быть осуществлен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илу положений части 1 статьи 2 Закона N 44-ФЗ установл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Бюджетного кодекса Российской Федерации (далее - БК РФ)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72 БК РФ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К РФ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ям 3 и 4 статьи 169 БК РФ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- очередной финансовый год и плановый перио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- очередной финансовый год и плановый перио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наличии выделенных лимитов бюджетных обязательств заказчик вправе заключить контракт на соответствующий ср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ми Закона N 44-ФЗ пролонгация заключенных заказчиками государственных контрактов не предусмотре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бюджетному учреждению необходимо провести закупки на поставку товаров (выполнение работ, оказание услуг), указанные в обращении, конкурентными способами или у единственного поставщика (подрядчика, исполнителя) в соответствии с требованиями, установленными Законом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9:00Z</dcterms:created>
  <dc:creator>User</dc:creator>
  <dc:description/>
  <dc:language>en-US</dc:language>
  <cp:lastModifiedBy>User</cp:lastModifiedBy>
  <dcterms:modified xsi:type="dcterms:W3CDTF">2018-04-02T05:29:00Z</dcterms:modified>
  <cp:revision>2</cp:revision>
  <dc:subject/>
  <dc:title/>
</cp:coreProperties>
</file>