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февраля 2018 г. N 24-03-08/678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бюджетной политики в сфере контрактной системы Минфина России (далее - Департамент), рассмотрев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части существенных условий контракта, сообщает следующее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2 Закона N 44-ФЗ законодательство о контрактной системе основывается в том числе на положениях Гражданского кодекса Российской Федерации (далее - ГК РФ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статье 432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0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указанным Федеральным законом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2 статьи 34 Закона N 44-ФЗ при заключении контракта указывается, что цена контракта является твердой и определяется на весь срок исполнения контракта, а в случаях, установленных Правительством Российской Федерации, указываются ориентировочное значение цены контракта либо формула цены и максимальное значение цены контракта, установленные заказчиком в документации о закупке. При заключении и исполнении контракта изменение его условий не допускается, за исключением случаев, предусмотренных указанной статьей и статьей 95 Закона N 44-ФЗ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о мнению Департамента, существенными являются условия о предмете контракта, условия, которые названы в законе или иных правовых актах как существенные или необходимые для контрактов данного вида, а также все те условия, относительно которых достигнуто соглашение на момент заключения контракта между заказчиком и участником закупк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.П.ДЕМИДОВ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02.2018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5:29:00Z</dcterms:created>
  <dc:creator>User</dc:creator>
  <dc:description/>
  <dc:language>en-US</dc:language>
  <cp:lastModifiedBy>User</cp:lastModifiedBy>
  <dcterms:modified xsi:type="dcterms:W3CDTF">2018-04-02T05:29:00Z</dcterms:modified>
  <cp:revision>2</cp:revision>
  <dc:subject/>
  <dc:title/>
</cp:coreProperties>
</file>