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6 февраля 2018 г. N 24-03-08/676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от 25 декабря 2017 г. по вопросу о рассмотрении проекта 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далее - проект), предусматривающего увеличение до 25% порога, при котором возможно изменение существенных условий контракта при его исполнении в случае увеличения или уменьшения количества поставляемого товара, объема выполняемой работы или оказываемой услуги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говором о Евразийском экономическом союзе от 29 мая 2014 г. (далее - Договор о ЕврАзЭС), который в том числе включает Протокол о порядке регулирования закупок, установлен перечень случаев осуществления закупок у единственного поставщика (подрядчика, исполнителя)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согласно пункту 27 перечня случаев осуществления закупок из одного источника либо у единого поставщика (исполнителя, подрядчика), указанных в приложении N 3 к Протоколу о порядке регулирования закупок, возникновение у заказчика, осуществившего закупку у определенного поставщика, потребности в дополнительном количестве соответствующих товаров, при этом количество дополнительно закупаемого товара не может превышать 10 процентов количества товаров, предусмотренного договором (контрактом) о закупке (цена единицы дополнительно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едлагаемые проектом изменения противоречат Договору о ЕврАзЭС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предлагаемые проектом изменения будут способствовать неэффективному расходованию бюджетных средств, поскольку допускают существенное изменение условий заключенных контрактов, что фактически позволит заказчикам некорректно определять объем их потребностей и повлияет на устанавливаемые заказчиками условия исполнения контрактов, а также в нарушение требований Федерального закона от 26 июля 2006 г. N 135-ФЗ "О защите конкуренции" приведет к ограничению круга потенциальных участников закупк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учетом изложенного предлагаемые проектом изменения не могут быть поддержаны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6.02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30:00Z</dcterms:created>
  <dc:creator>User</dc:creator>
  <dc:description/>
  <dc:language>en-US</dc:language>
  <cp:lastModifiedBy>User</cp:lastModifiedBy>
  <dcterms:modified xsi:type="dcterms:W3CDTF">2018-04-02T05:30:00Z</dcterms:modified>
  <cp:revision>2</cp:revision>
  <dc:subject/>
  <dc:title/>
</cp:coreProperties>
</file>