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февраля 2018 г. N 24-06-07/66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ам применения каталога товаров, работ, услуг для обеспечения государственных и муниципальных нужд (далее - каталог) и постановления Правительства Российской Федерации от 04.12.2017 N 1469 "Об ограничениях и условиях допуска стентов для коронарных артерий металлических непокрытых, стентов для коронарных артерий, выделяющих лекарственное средство (в том числе с нерассасывающимся полимерным покрытием и с рассасывающимся полимерным покрытием), катетеров баллонных стандартных для коронарной ангиопластики, катетеров аспирационных для эмболэктомии (тромбэктомии)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469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пунктом 1 постановления Правительства Российской Федерации от 26.08.2013 N 728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 по обращениям организаций, за исключением случаев, если на него возложена соответствующая обязанность или если это необходимо для обоснования решения, принятого по обращению организации. Кроме того, в Минфине России, если законодательством Российской Федерации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сообщает, что Минфин России не наделен полномочиями по разъяснению законодательства Российской Федерации, практики его применения, а также толкованию норм, терминов и понят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 вопросам, изложенным в обращении, Департамент в рамках компетенции полаг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Министерство промышленности и торговли Российской Федерации являлось ответственным федеральным органом исполнительной власти за разработку Постановления N 1469, в связи с чем в части вопроса о его применении обращение направлено по подведомственности в адрес Минпромторга Росс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равила использования каталога утверждены постановлением Правительства Российской Федерации от 08.02.2017 N 145 (далее - Правила использования каталог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Правил использования каталога заказчики обязаны применять информацию, включенную в позицию каталога в соответствии с подпунктами "б" - "и" пункта 10 Правил формирования и ведения в единой информационной системе в сфере закупок каталога, утвержденных постановлением Правительства Российской Федерации от 08.02.2017 N 145 (далее - Правила формирования каталог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дпункту "г" пункта 10 Правил формирования каталога в позицию каталога включается информация, содержащая описание товара, работы, услуги, если такое описание сформировано в соответствии с пунктом 13 настоящих Правил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пунктом "а" пунктом 13 Правил формирования каталога установлено, что в описание товара, работы, услуги в том числе включаются потребительские свойства и иные характеристики товара, работы, услуги, в том числе функциональные, технические, качественные характеристики, эксплуатационные характеристики (при необходимости), сформированные с учетом того, что в отношении каждой характеристики, имеющей количественную оценку, указывается ее конкретное значение, или исчерпывающий перечень конкретных значений, или диапазоны допустимых значений (минимально либо максимально допустимые значения), или неизменяемые знач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озицию каталога могут быть включены как изменяемые, установленные в качестве допустимых, так и неизменные значения характеристик товаров, работ, услуг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Правил использования каталога заказчик вправе указать в плане закупок, плане-графике закупок, формах обоснования закупок, извещении об осуществлении закупки, приглашении и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N 44-ФЗ "О контрактной системе в сфере закупок товаров, работ, услуг для обеспечения государственных и муниципальных нужд", которые не предусмотрены в позиции каталог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илу пункта 6 Правил использования каталога предоставление заказчиком иной и дополнительной информации, предусмотренной пунктом 5 настоящих Правил, допускается при условии обязательного включения в описание товара, работы, услуги обоснования необходимости использования такой информ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0:00Z</dcterms:created>
  <dc:creator>User</dc:creator>
  <dc:description/>
  <dc:language>en-US</dc:language>
  <cp:lastModifiedBy>User</cp:lastModifiedBy>
  <dcterms:modified xsi:type="dcterms:W3CDTF">2018-04-02T05:30:00Z</dcterms:modified>
  <cp:revision>2</cp:revision>
  <dc:subject/>
  <dc:title/>
</cp:coreProperties>
</file>