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февраля 2018 г. N 24-03-08/592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ФГКУ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учета договоров подряда с физическим лицом при подсчете баллов по показателю "Квалификация трудовых ресурсов"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оценки заявок, окончательных предложений участников закупки, в том числе предельные величины значимости каждого критерия, согласно части 8 статьи 32 Закона N 44-ФЗ устанавливаются заказчиком в конкурсной документации в соответствии с Правилами оценки заявок, окончательных предложений участников закупки товаров, работ, услуг для обеспечения государственных и муниципальных нужд, утвержденными постановлением Правительства Российской Федерации от 28.11.2013 N 1085 (далее - Правила оценки заявок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пункте 3 Правил оценки заявок определено, что оценка - процесс выявления в соответствии с условиями определения поставщиков (подрядчиков, исполнителей) по критериям оценки и в порядке, установленном в документации о закупке в соответствии с требованиями Правил оценки заявок, лучших условий исполнения контракта, указанных в заявках (предложениях) участников закупки, которые не были отклонены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4 статьи 32 Закона N 44-ФЗ в документации о закупке заказчик обязан указать используемые при определении поставщика (подрядчика, исполнителя) критерии и их величины значимост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27 Правил оценки заявок установлено, что показателем нестоимостного критерия оценки "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 может быть в том числе опыт участника по успешной поставке товара, выполнению работ, оказанию услуг сопоставимого характера и объем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обращает внимание, что заказчик самостоятельно устанавливает показатели, раскрывающие содержание соответствующего критерия оценки, в том числе опыт участника по успешной поставке товара, выполнению работ, оказанию услуг сопоставимого характера и объема, в соответствии с Правилами оценки заявок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не допускается установление порядка оценки, приводящего к ограничению числа участников закупк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становление порядка оценки, не позволяющего объективно оценить заявки участников закупки, не соответствует Закону N 44-ФЗ и Правилам оценки заявок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Департамент сообщает, что в целях выявления лучшего условия исполнения контракта порядок оценки заявок, устанавливаемый заказчиком в документации о закупке, должен содержать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предмет оценки, позволяющий определить исчерпывающий перечень сведений, подлежащих оценке комиссией заказчика по осуществлению закупок и, соответственно, подлежащих представлению участниками закупки в своих заявках для получения оценки по нестоимостным критериям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инструкцию по заполнению заявки, позволяющую определить, какие именно сведения подлежат описанию и представлению участниками закупки для оценки комиссией заказчика по осуществлению закупок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зависимость (формула расчета количества баллов, предусмотренная Правилами оценки заявок, или шкала оценки) между количеством присваиваемых баллов и представляемыми сведениями по критерию "качественные, функциональные и экологические характеристики объекта закупки" (показателям критерия)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) зависимость (формула расчета количества баллов, предусмотренная Правилами оценки заявок, или шкала оценки, предусматривающая пропорциональное выставление баллов) между количеством присваиваемых баллов и представляемыми сведениями по критерию "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 (показателям критерия), учитывая, что в отношении сведений, предоставляемых по указанному критерию, возможна количественная оценк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Департамент сообщает, что вопрос о наличии либо об отсутствии признаков нарушения Закона N 44-ФЗ рассматривается органом исполнительной власти, уполномоченным на осуществление контроля (надзора) в сфере государственного оборонного заказа и в сфере закупок товаров, работ, услуг для обеспечения государственных и муниципальных нужд, а также согласование применения закрытых способов определения поставщиков (подрядчиков, исполнителей), в каждом конкретном случае исходя из обстоятельств дела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2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0:00Z</dcterms:created>
  <dc:creator>User</dc:creator>
  <dc:description/>
  <dc:language>en-US</dc:language>
  <cp:lastModifiedBy>User</cp:lastModifiedBy>
  <dcterms:modified xsi:type="dcterms:W3CDTF">2018-04-02T05:30:00Z</dcterms:modified>
  <cp:revision>2</cp:revision>
  <dc:subject/>
  <dc:title/>
</cp:coreProperties>
</file>