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января 2018 г. N 24-05-09/56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размещения в единой информационной системе в сфере закупок (далее - ЕИС) извещений об осуществлении закупок, в рамках компетенции сообщаем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становления Правительства Российской Федерации от 27.11.2017 N 1428 "Об особенностях осуществления закупки для нужд обороны страны и безопасности государства" (далее - Постановление N 1428) при осуществлении закупки заказчиками по перечню согласно приложению (далее - заказчики), за исключением закупок, предусмотренных пунктами 1 и 2 части 2 статьи 84, частью 1 статьи 93 Закона о контрактной системе, применяются закрытые способы определения поставщиков (подрядчиков, исполнителей) в порядке, установленном для случаев, предусмотренных пунктами 1 или 2 части 2 статьи 84 Закона о контрактной системе (по выбору заказчика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и с учетом положений Постановления N 1428 вправе выбрать способ исключительно из следующих конкурентных способов определения поставщика (подрядчика, исполнителя): закрытый конкурс, закрытый конкурс с ограниченным участием, закрытый двухэтапный конкурс, закрытый аукцион, а также вправе осуществить закупку у единственного поставщика (подрядчика, исполнителя) по основаниям, предусмотренным частью 1 статьи 93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остановления N 1428 заказчики не размещают в ЕИС информацию и документы, размещение которых предусмотрено Законом о контрактной системе, за исключением извещения об осуществлении в соответствии с Постановлением N 1428 закупки, проводимой в порядке, установленном для случая, предусмотренного пунктом 2 части 2 статьи 84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Постановления N 1428 предусмотрено размещение в ЕИС только извещения об осуществлении закупки и исключительно при условии принятия заказчиком решения об осуществлении закупки в порядке, установленном для случая, предусмотренного пунктом 2 части 2 статьи 84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иные документы, предусмотренные Законом о контрактной системе, в том числе планы закупок, планы-графики закупок, документации о закупках, протоколы, составляемые при определении поставщика (подрядчика, исполнителя), не подлежат размещению в ЕИС. Также не подлежит размещению в ЕИС извещение об осуществлении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позиция по вопросам применения Постановления N 1428 содержится в совместном письме Минфина России N 24-04-06/4970, Федерального казначейства N 14-00-06/1303 и ФАС России N МО/5562/18 от 29.01.2018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1:00Z</dcterms:created>
  <dc:creator>User</dc:creator>
  <dc:description/>
  <dc:language>en-US</dc:language>
  <cp:lastModifiedBy>User</cp:lastModifiedBy>
  <dcterms:modified xsi:type="dcterms:W3CDTF">2018-04-02T05:31:00Z</dcterms:modified>
  <cp:revision>2</cp:revision>
  <dc:subject/>
  <dc:title/>
</cp:coreProperties>
</file>