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января 2018 г. N 24-02-07/2747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16.11.2017 N 2017-8219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Федерального закона от 30.12.2008 N 307-ФЗ "Об аудиторской деятельности" (далее - Закон N 307-ФЗ) при заключении договора на проведение обязательного аудита бухгалтерской (финансовой) отчетности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ношения, связанные с осуществлением отбора аудиторской организации для проведения обязательного аудита бухгалтерской (финансовой) отчетности, регулируются Законом N 307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 статьи 5 Закона N 307-ФЗ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на проведение аудита бухгалтерской (финансовой) отчетности государственной корпорации, государственной компании, публично-правовой компании, государственного унитарного предприятия или муниципального унитарного предприятия заключается по результатам проведения не реже чем один раз в пять лет открытого конкурса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, при этом установление требования к обеспечению заявок на участие в конкурсе и (или) к обеспечению исполнения контракта не является обязательны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часть 4 статьи 5 Закона N 307-ФЗ содержит исчерпывающий перечень отдельных видов юридических лиц, которые заключают договор на проведение обязательного аудита в порядке, установленном законодательством Российской Федерации о контрактной системе в сфере закупок. Причем такие юридические лица в случаях, установленных законодательством Российской Федерации, могут при этом являться субъектами регулирования Закона о контрактной системе, Федерального закона от 18.07.2011 N 223-ФЗ "О закупках товаров, работ, услуг отдельными видами юридических лиц" (далее - Закон N 223-ФЗ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пункт 7 части 4 статьи 1 Закона N 223-ФЗ исключает из сферы применения Закона N 223-ФЗ отбор аудиторской организации, проводимый в соответствии со статьей 5 Закона N 307-ФЗ, Департамент приходит к следующим выводам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отдельные виды юридических лиц, являющихся заказчиками в соответствии с частью 2 статьи 1 Закона N 223-ФЗ, которые указаны в части 4 статьи 5 Закона N 307-ФЗ, осуществляют отбор аудиторской организации для проведения обязательного аудита в порядке, установленном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юридические лица, не указанные в части 4 статьи 5 Закона N 307-ФЗ, но являющиеся заказчиками в соответствии с частью 2 статьи 1 Закона N 223-ФЗ, осуществляют закупку на оказание услуг обязательного аудита в порядке, установленном Законом N 223-ФЗ, положением заказчика о закупке;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отдельные виды юридических лиц, являющихся заказчиками в соответствии с пунктом 7 статьи 3 Закона о контрактной системе, которые указаны в части 4 статьи 5 Закона N 307-ФЗ, осуществляют закупку на оказание услуг обязательного аудита в порядке, установленном законодательством Российской Федерации о контрактной системе в сфере закупок, и в том числе включающем этапы планирования, нормирования закупки, исполнения контракта (если иное не установлено Законом о контрактной системе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 статьи 3 Закона о контрактной системе унитарные предприятия включены в число заказчиков, которые обязаны осуществлять закупки в соответствии с Законом о контрактной системе в полном объеме, за исключением случаев, установленных в части 2.1 статьи 15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общему правилу Закон о контрактной системе регулирует все отношения, указанные в части 1 статьи 1 Закона о контрактной системе, при осуществлении унитарным предприятием закупки на оказание услуг обязательного ауди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части установления требований об участии аудиторских организаций, являющихся субъектами малого и среднего предпринимательства, сообщаем, что установление соответствующих требований зависит от обстоятельств, связанных с определением заказчика такой закупки, а также предмета аудита. Вместе с тем из содержащихся в обращении материалов не представляется возможным сделать вывод об указанных обстоятельств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Минфин России не наделен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действий участников контрактной системы, совершаемых при осуществлении закуп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обращает внимание, что в соответствии с пунктом 1 Положения о Федеральной антимонопольной службе, утвержденного постановлением Правительства Российской Федерации от 30.06.2004 N 331, Федеральная антимонопольная служба является уполномоченным федеральным органом исполнительной власти, осуществляющим функции по контролю (надзору)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, а также по согласованию применения закрытых способов определения поставщиков (подрядчиков, исполнителей), в связи с чем в случае, если у заявителя имеются факты, свидетельствующие о признаках нарушения заказчиком Закона о контрактной системе при осуществлении закупок товаров, работ, услуг, заявитель вправе обратиться в соответствующий территориальный орган ФАС России по месту нахождения заказчи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2:00Z</dcterms:created>
  <dc:creator>User</dc:creator>
  <dc:description/>
  <dc:language>en-US</dc:language>
  <cp:lastModifiedBy>User</cp:lastModifiedBy>
  <dcterms:modified xsi:type="dcterms:W3CDTF">2018-04-02T05:32:00Z</dcterms:modified>
  <cp:revision>2</cp:revision>
  <dc:subject/>
  <dc:title/>
</cp:coreProperties>
</file>