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января 2018 г. N 24-01-07/273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осуществления действий заказчика в случае необходимости проведения экстренных мероприятий в целях ликвидации последствий чрезвычайных либо аварийных ситуаций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статьи 93 Закона о контрактной системе установлены случаи осуществления закупки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огласно пункту 9 части 1 статьи 93 Закона о контрактной системе закупка у единственного поставщика (подрядчика, исполнителя) может осуществляться заказчиком в случае закупки определенных товаров, работ, услуг вследствие аварии, иных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 (при условии, что такие товары, работы, услуги не включены в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, утвержденный распоряжением Правительства Российской Федерации от 30.09.2013 N 1765-р, и применение иных способов определения поставщика (подрядчика, исполнителя), требующих затрат времени, нецелесообразно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азчик вправе заключить в соответствии с указанным пунктом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унктом 10 Правил формирования, утверждения и ведения плана-графика закупок товаров, работ, услуг для обеспечения федеральных нужд, утвержденных постановлением Правительства Российской Федерации от 05.06.2015 N 553, предусмотрено, что в случае осуществления закупки у единственного поставщика (подрядчика, исполнителя) в соответствии с пунктом 9 части 1 статьи 93 Федерального закона внесение изменений в план-график закупок осуществляется не позднее чем за один день до дня заключения контракт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отмечаем, что статьей 80 Закона о контрактной системе предусмотрена процедура проведения заказчиком в целях оказания гуманитарной помощи либо ликвидации последствий чрезвычайных ситуаций природного или техногенного характера предварительного отбора участников закупки, квалификация которых соответствует предъявляемым требованиям и которые в возможно короткий срок без предварительной оплаты и (или) с отсрочкой платежа могут осуществить поставки необходимых товаров, выполнение работ, оказание услуг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результатам предварительного отбора составляется перечень поставщиков, подрядчиков, исполнителей в целях последующего осуществления закупок у них товаров, работ, услуг путем проведения запроса котирово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еречень товаров, работ и услуг, необходимых для оказания гуманитарной помощи либо ликвидации последствий чрезвычайных ситуаций природного или техногенного характера, утвержден распоряжением Правительства Российской Федерации от 30.09.2013 N 1765-р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целях оказания гуманитарной помощи либо ликвидации последствий чрезвычайных ситуаций природного или техногенного характера положениями Закона о контрактной системе установлено право заказчика осуществлять закупку товаров, работ, услуг, включенных в Перечень продукции, путем проведения запроса котировок без ограничения цены при условии, если заказчиком по результатам предварительного отбора был определен Перечень поставщик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Департамент сообщает, что Минфин России совместно с заинтересованными органами исполнительной власти Российской Федерации в рамках работы по совершенствованию законодательства Российской Федерации в сфере закупок рассмотрит вопрос о внесении изменений в Закон о контрактной системе в части оптимизации процедур закупок, осуществляемых в целью ликвидации последствий чрезвычайных либо аварийных ситуаций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1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2:00Z</dcterms:created>
  <dc:creator>User</dc:creator>
  <dc:description/>
  <dc:language>en-US</dc:language>
  <cp:lastModifiedBy>User</cp:lastModifiedBy>
  <dcterms:modified xsi:type="dcterms:W3CDTF">2018-04-02T05:32:00Z</dcterms:modified>
  <cp:revision>2</cp:revision>
  <dc:subject/>
  <dc:title/>
</cp:coreProperties>
</file>