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января 2018 г. N 24-01-07/11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я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части осуществления закупок унитарными предприятиями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3 части 1 статьи 1 Закона о контрактной системе предусмотрено, что указан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, государственным, муниципальным унитарными предприятиями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перечень которых утверждается Правительством Российской Федерации по согласованию с Администрацией Президента Российской Федерации, либо иным юридическим лицом в соответствии с частями 1, 2.1, 4 и 5 статьи 15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частью 2 статьи 1 Закона о контрактной системе установлен закрытый перечень отношений, к которым Закон о контрактной системе не применяет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заказчиками при осуществлении закупок товаров, работ, услуг подлежит применению Закон о контрактной системе, за исключением случаев, прямо установленных данным Законо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62 Жилищного кодекса Российской Федерации (далее - ЖК РФ)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пункте 6 части 2 статьи 153 ЖК РФ, либо в случае, предусмотренном частью 14 статьи 161 ЖК РФ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илу части 3 статьи 162 ЖК РФ в договоре управления многоквартирным домом должны быть указаны перечень работ и (или) услуг по управлению многоквартирным домом, услуг и работ по содержанию и ремонту общего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бщее собрание собственников помещений в многоквартирном доме, заключив в установленном порядке договор по управлению многоквартирным домом с управляющей организацией (унитарным предприятием), предоставляет управляющей организации право выбора поставщика соответствующих работ и (или) услуг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ою очередь управляющая организация, созданная в форме унитарного предприятия, при осуществлении своей деятельности, в том числе связанной с исполнением договора по управлению многоквартирным домом, руководствуется Законом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7:00Z</dcterms:created>
  <dc:creator>User</dc:creator>
  <dc:description/>
  <dc:language>en-US</dc:language>
  <cp:lastModifiedBy>User</cp:lastModifiedBy>
  <dcterms:modified xsi:type="dcterms:W3CDTF">2018-04-02T06:17:00Z</dcterms:modified>
  <cp:revision>2</cp:revision>
  <dc:subject/>
  <dc:title/>
</cp:coreProperties>
</file>