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января 2018 г. N 24-03-08/1052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(далее - Департамент), рассмотрев обращение муниципального унитарного предприятия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пролонгации ранее заключенных договоров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112 Закона N 44-ФЗ данный закон применяется к отношениям, связанным с осуществлением закупок товаров, работ, услуг для обеспечения государственных или муниципальных нужд,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дня вступления в силу Закона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к отношениям, возникшим до вступления в силу Закона N 44-ФЗ, он применяется в части прав и обязанностей, которые возникнут после дня его вступления в силу, если иное не предусмотрено статьей 112 Закона N 44-ФЗ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гласно статье 422 Гражданского кодекса Российской Федерации (далее - ГК РФ), если после заключения договора принят закон, устанавливающий обязательные для сторон правила иные, чем те, которые действовали при заключении договора, условия заключенного договора сохраняют силу, кроме случаев, когда в законе установлено, что его действие распространяется на отношения, возникшие из ранее заключенных договоров. Такое исключение из правила ГК РФ в Законе N 44-ФЗ не содержит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 июля 2016 г. принят Федеральный закон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, устанавливающий с 1 января 2017 г. обязанность государственных и муниципальных унитарных предприятий осуществлять закупочную деятельность в соответствии с положениями Закона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15 Закона N 44-ФЗ государственные, муниципальные унитарные предприятия осуществляют закупки в соответствии с требованиями Закона N 44-ФЗ, за исключением случаев, установленных в данной стать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ложениями Закона N 44-ФЗ пролонгация заключенных заказчиками государственных контрактов не предусмотрена, так как под пролонгацией понимается изменение существенных условий договора о сроке его действия и цен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отношении ранее заключенных договоров до вступления в силу изменений, внесенных Законом N 321-ФЗ, сроки действия которых не определены и предусматривают пролонгацию правоотношений сторон, целесообразно провести закупку конкурентным способо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муниципальному унитарному предприятию необходимо провести закупку на оказание услуг по осуществлению расчетно-кассового обслуживания конкурентным способом в соответствии с требованиями, установленными Законом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1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7:00Z</dcterms:created>
  <dc:creator>User</dc:creator>
  <dc:description/>
  <dc:language>en-US</dc:language>
  <cp:lastModifiedBy>User</cp:lastModifiedBy>
  <dcterms:modified xsi:type="dcterms:W3CDTF">2018-04-02T06:17:00Z</dcterms:modified>
  <cp:revision>2</cp:revision>
  <dc:subject/>
  <dc:title/>
</cp:coreProperties>
</file>