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января 2018 г. N 24-03-08/479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ОО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именения победителем закупки упрощенной системы налогообложения (далее - УСН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ведения о применяемой участниками закупок системе налогообложения не включены в перечень документов и сведений, которые участники закупок должны представлять в составе заявки на участие в закуп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44-ФЗ не определен порядок действий заказчика, в случае если победитель конкурентной процедуры использует или переходит на УСН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нтракт всегда заключается по цене, предложенной победителем закупки. Сумма, предусмотренная контрактом за поставленные товары, выполненные работы, оказанные услуги, должна быть оплачена победителю закупки в установленном контрактом размере. При этом цена заключенного контракта может быть изменена только в случаях, предусмотренных статьей 95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контракт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обращает внимание на то, что Федеральным законом от 31 декабря 2017 г.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вступающим в силу с 1 июля 2018 г., внесены дополнения о том, что в государственный контракт включается обязательное условие об уменьшении суммы, подлежащей уплате заказчиком юридическому лицу или физическому лицу, в том числе зарегистрированному в качестве индивидуального предпринимателя,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8:00Z</dcterms:created>
  <dc:creator>User</dc:creator>
  <dc:description/>
  <dc:language>en-US</dc:language>
  <cp:lastModifiedBy>User</cp:lastModifiedBy>
  <dcterms:modified xsi:type="dcterms:W3CDTF">2018-04-02T06:18:00Z</dcterms:modified>
  <cp:revision>2</cp:revision>
  <dc:subject/>
  <dc:title/>
</cp:coreProperties>
</file>