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декабря 2017 г. N 24-02-07/883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участника закупки аннулировать отзыв заявки на участие в открытом конкурсе, а также в части оплаты контракта, заключенного с физическим лицом, в рамках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51 Закона о контрактной системе заявки на участие в открытом конкурсе представляются по форме и в порядке, которые указаны в конкурсной документации, а также в месте и до истечения срока, которые указаны в извещении о проведении открытого конкурс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статьи 43 Закона о контрактной системе участник конкурса, участник аукциона, участник запроса котировок, участник запроса предложений вправе изменить или отозвать свою заявку до истечения срока подачи заявок с учетом положений Закона о контрактной системе. В этом случае участник конкурса, участник аукциона не утрачивают право на внесенные в качестве обеспечения заявки денежные средства. Изменение заявки или уведомление о ее отзыве является действительным, если изменение осуществлено или уведомление получено заказчиком до истечения срока подачи заяв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епартамент обращает внимание, что положениями Закона о контрактной системе возможность участника закупки аннулировать отзыв заявки на участие в открытом конкурсе не предусмотрена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1 статьи 34 Закона о контрактной системе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о контрактной системе при заключении контракта указывается, что цена контракта является твердой и определяется на весь срок исполнения контракта. При заключении и исполнении контракта изменение его условий не допускается, за исключением случаев, предусмотренных статьей 34 и статьей 95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3 статьи 34 Закона о контрактной системе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 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заключения контракта с физическим лицом, за исключением индивидуального предпринимателя или иного занимающегося частной практикой лица, на закупку товаров, работ, услуг для обеспечения государственных и муниципальных нужд заказчик обязан включить в контракт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User</dc:creator>
  <dc:description/>
  <dc:language>en-US</dc:language>
  <cp:lastModifiedBy>User</cp:lastModifiedBy>
  <dcterms:modified xsi:type="dcterms:W3CDTF">2018-04-02T06:19:00Z</dcterms:modified>
  <cp:revision>2</cp:revision>
  <dc:subject/>
  <dc:title/>
</cp:coreProperties>
</file>