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декабря 2017 г. N 24-02-08/8823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ГКУ по вопросу о распространении положений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на правоотношения, связанные с заключением соглашения с Международным банком реконструкции и развития на оказание консультационных услуг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1 Закона о контрактной системе установлено, что настоящий Федеральный закон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он о контрактной системе регулирует отношения, связанные с расходованием бюджетных средств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часть 2 статьи 1 Закона о контрактной системе определяет круг правоотношений, к которым нормы Закона о контрактной системе не применяются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2 статьи 1 Закона о контрактной системе настоящий Федеральный закон не применяется к отношениям, связанным с оказанием услуг международными финансовыми организациями, созданными в соответствии с международными договорами, участником которых является Российская Федерация, а также международными финансовыми организациями, с которыми Российская Федерация заключила международные договор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 постановления Верховного Совета Российской Федерации от 22.05.1992 N 2815-1 "О вступлении Российской Федерации в Международный валютный фонд, Международный банк реконструкции и развития и Международную ассоциацию развития" (далее - Постановление) предусмотрено вступление Российской Федерации в Международный валютный фонд, Международный банк реконструкции и развития и Международную ассоциацию развития путем принятия статей Соглашений Фонда, Банка и Ассоциации с поправками (далее - Соглашения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2 Постановления Правительству Российской Федерации, Центральному банку Российской Федерации через назначенных ими по согласованию с Верховным Советом Российской Федерации лиц поручено подписать от имени Российской Федерации подлинные тексты Соглашений, оформить и сдать на хранение депозитариям документы о членстве и другие документы, необходимые для этой цели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и Соглашения были подписаны Российской Федерацией 16 июня 1992 год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между Российской Федерацией подписано соглашение о сотрудничестве с Международным банком реконструкции и развития, являющимся международной финансовой организацие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, по мнению Департамента, на правоотношения, связанные с заключением соглашений с Международным банком реконструкции и развития, не распространяются положения Закона о контрактной систем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12.2017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9:00Z</dcterms:created>
  <dc:creator>User</dc:creator>
  <dc:description/>
  <dc:language>en-US</dc:language>
  <cp:lastModifiedBy>User</cp:lastModifiedBy>
  <dcterms:modified xsi:type="dcterms:W3CDTF">2018-04-02T06:19:00Z</dcterms:modified>
  <cp:revision>2</cp:revision>
  <dc:subject/>
  <dc:title/>
</cp:coreProperties>
</file>