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декабря 2017 г. N 24-02-08/8837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Минфина России (далее - Департамент), рассмотрев обращение МУП от 18.09.2017 по вопросу о распространении действ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заключение договоров муниципальными унитарными предприятиями на оказание коммунальных услуг, по вопросу о возможности заключения контракта с единственным поставщиком (подрядчиком, исполнителем) на организацию расчетов за жилищно-коммунальные услуги, а также о порядке возмещения затрат на оказание коммунальных услуг, сообщает следующе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2.1 статьи 15 Закона о контрактной системе государственные, муниципальные унитарные предприятия осуществляют закупки в соответствии с требованиями Закона о контрактной системе,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07.2011 N 223-ФЗ "О закупках товаров, работ, услуг отдельными видами юридических лиц" (далее - Закон о закупках), принятым государственным, муниципальным унитарными предприятиями и размещенным до начала года в единой информационной систем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настоящего Федерального закон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Аналогичные положения установлены пунктом 5 части 2 статьи 1 Закона о закупках.</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унитарные предприятия осуществляют закупки в соответствии с Законом о контрактной системе, за исключением случаев, установленных частью 2.1 статьи 15 Закона о контрактной системе и пунктом 5 части 2 статьи 1 Закона о закупках.</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2 статьи 1 Закона о контрактной системе установлен закрытый перечень отношений, к которым Закон о контрактной системе не применяется, при этом оказание коммунальных услуг к таким отношениям не относится.</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ами при осуществлении закупок товаров, работ, услуг подлежит применению Закон о контрактной системе, за исключением случаев, прямо установленных данным законом.</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изложенного при заключении договора на оказание коммунальных услуг заказчики обязаны руководствоваться положениями Закона о контрактной систем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5 статьи 24 Закона о контрактной системе заказчик выбирает способ определения поставщика (подрядчика, исполнителя) в соответствии с положениями главы 3 Закона о контрактной системе.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еречень случаев для осуществления закупки у единственного поставщика (подрядчика, исполнителя) установлен частью 1 статьи 93 Закона о контрактной системе и является исчерпывающим.</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ом 8 части 1 статьи 93 Закона о контрактной системе установлена возможность заключения контракта с единственным поставщиком на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в соответствии с пунктом 23 части 1 статьи 93 Закона о контрактной системе закупка у единственного поставщика (подрядчика, исполнителя) может осуществляться при заключении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м о контрактной системе установлены случаи, в которых заказчик вправе заключить контракт с единственным поставщиком (подрядчиком, исполнителем) на оказание коммунальных услуг.</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полнительно Департамент обращает внимание, что в соответствии с пунктом 4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пункта 4 части 1 статьи 93 Закона о контрактной системе,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на основании пункта 4 части 1 статьи 93 Закона о контрактной системе заказчик вправе заключать договоры, цена каждого из которых не должна превышать сто тысяч рублей, при этом годовой объем таких закупок заказчик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полнительно Департамент обращает внимание, что в соответствии с пунктом 1 Положения о Федеральной антимонопольной службе, утвержденного постановлением Правительства Российской Федерации от 01.12.2004 N 331, Федеральная антимонопольная служба является уполномоченным федеральным органом исполнительной власти, осуществляющим функции по контролю за соблюдением антимонопольного законодательства, по контролю (надзору) в сфере закупок товаров, работ, услуг для обеспечения государственных и муниципальных нужд, в связи с чем по вопросу о применении положений Федерального закона от 26.07.2006 N 135-ФЗ "О защите конкуренции" и приказа ФАС России от 10.02.2010 N 67 целесообразно обратиться в ФАС Росс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12.2017</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19:00Z</dcterms:created>
  <dc:creator>User</dc:creator>
  <dc:description/>
  <dc:language>en-US</dc:language>
  <cp:lastModifiedBy>User</cp:lastModifiedBy>
  <dcterms:modified xsi:type="dcterms:W3CDTF">2018-04-02T06:19:00Z</dcterms:modified>
  <cp:revision>2</cp:revision>
  <dc:subject/>
  <dc:title/>
</cp:coreProperties>
</file>