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7 декабря 2017 г. N 24-03-08/8727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бюджетной политики в сфере контрактной системы, рассмотрев обращение МУП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части указания в смете суммы налога на добавленную стоимость при заключении договора с исполнителем, применяющим упрощенную систему налогообложения, в рамках своей компетенции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чальная максимальная цена контракта, цена контракта, заключаемого с единственным поставщиком (подрядчиком, исполнителем), определяется и обосновывается заказчиком в соответствии со статьей 22 Закона N 44-ФЗ посредством применения следующего метода или нескольких следующих методов: метод сопоставимых рыночных цен (анализа рынка), нормативный метод, тарифный метод, проектно-сметный метод, затратный метод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установлении начальной (максимальной) цены заказчик должен учитывать все факторы, влияющие на цену: условия и сроки поставки, риски, связанные с возможностью повышения цены, в том числе налоговые платежи, предусмотренные Налоговым кодексом Российской Федерации (далее - НК РФ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равилами ведения реестра контрактов, заключенных заказчиками, утвержденными постановлением Правительства Российской Федерации от 28 ноября 2013 г. N 1084, в реестр контрактов включаются в том числе цена контракта с указанием размера аванса (если контрактом предусмотрена выплата аванса), информация о цене за единицу товара, работы или услуги (в том числе цена запасных частей или каждой запасной части к технике, оборудованию, цена единицы работы или услуги в случаях, указанных в пункте 2 статьи 42 Закона N 44-ФЗ)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формирование информации, а также обмен информацией и документами между заказчиком и Федеральным казначейством осуществляются в соответствии с приказом Минфина России от 24 ноября 2014 г. N 136н "О порядке формирования информации, а также обмена информацией и документами между заказчиком и Федеральным казначейством в целях ведения реестра контрактов, заключенных заказчиками" (далее - Порядок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, пунктом 21 Порядка установлено, что при формировании информации о цене контракта с указанием размера аванса (если контрактом предусмотрена выплата аванса) и информации о цене за единицу товара, работы, услуги (в том числе о цене запасных частей или каждой запасной части к технике, оборудованию, о цене единицы работы или услуги в случаях, указанных в пункте 2 статьи 42 Закона N 44-ФЗ) указываются в том числе сведения о цене контракта или при наличии ориентировочное значение цены контракта, в том числе сумма налога на добавленную стоимость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ями Закона N 44-ФЗ контракт заключается на условиях, указанных в извещении о проведении закупки, документации о закупке, по цене, предложенной победителем закупк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победитель при формировании своего ценового предложения предлагает цену контракта с учетом всех накладных расходов, а также налогов и сборов, которые он обязан уплатить в соответствии с положениями НК РФ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контракт заключается по цене победителя закупки с учетом налогов и сборов, которые он обязан уплатить в соответствии с положениями НК РФ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7.12.2017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7:00Z</dcterms:created>
  <dc:creator>User</dc:creator>
  <dc:description/>
  <dc:language>en-US</dc:language>
  <cp:lastModifiedBy>User</cp:lastModifiedBy>
  <dcterms:modified xsi:type="dcterms:W3CDTF">2018-04-02T06:27:00Z</dcterms:modified>
  <cp:revision>2</cp:revision>
  <dc:subject/>
  <dc:title/>
</cp:coreProperties>
</file>