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ЛЬНОЕ КАЗНАЧЕЙСТВО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преля 2018 г. N 07-04-05/14-6634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ПРОВЕДЕНИИ ПРОМЫШЛЕННОЙ ЭКСПЛУАТАЦИИ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ируем о том, что 16 апреля 2018 г. вводится в эксплуатацию раздел Единой информационной системы в сфере закупок (далее - ЕИС), предусматривающий реализацию требований Постановления Правительства Российской Федерации от 01.07.2016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 (далее - Постановление N 615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вод раздела в эксплуатацию будет осуществляться поэтапно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рамках первого этапа введения в эксплуатацию, который пройдет с 16.04.2018 по 30.04.2018, в ЕИС будет доступен функционал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авторизации и аутентификации в личном кабинете ЕИС организаций, регистрация которых предусматривается требованиями Постановления N 615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первичного наполнения реестра квалифицированных подрядных организаций (далее - РКПО) и реестра недобросовестных подрядных организаций (далее - РНПО) в ЕИС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льзователям органов, уполномоченных на ведение РКПО и пользователям органа, уполномоченного на ведение РНПО (ФАС России) предоставляется возможность переноса в ЕИС сведений о квалифицированных подрядных организациях, размещенных на сайтах органов исполнительной власти субъектов Российской Федерации и наполнения РНПО в ЕИС сведениями о недобросовестных подрядных организациях соответственно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до 30.04.2018 РКПО и РНПО в ЕИС доступны исключительно для наполнения сведениями. Таким образом, информация, содержащаяся в указанных выше реестрах, размещается в ЕИС без предоставления к ней публичного доступа на официальном сайт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рамках второго этапа внедрения в эксплуатацию, который начнется 30.04.2018, для прошедших регистрацию организаций, становится доступен функционал размещения в ЕИС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информации и документов в рамках проведения предварительного отбора подрядных организаций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сведений о квалифицированных подрядных организациях в РКПО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информации и документов в рамках проведения электронного аукциона на оказание услуг и (или) выполнение работ по капитальному ремонту общего имущества в многоквартирном доме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сведений и документов в Реестре договоров о проведении капитального ремонта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 сведений о недобросовестных подрядных организациях в РНПО;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- информации и документов в рамках закупок товаров, работ, услуг в целях выполнения функций регионального оператора с использованием способов определения поставщиков (подрядчиков, исполнителей), предусмотренных Федеральным законом от 05.04.2013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 30.04.2018 квалифицированные подрядные организации, сведения о которых не включены в РКПО в ЕИС, не будут допущены к участию в электронных аукционах, извещения о которых размещены в ЕИС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с 30.04.2018 проведение процедур предварительного отбора и электронного аукциона будет возможно только с использованием ЕИС в соответствии с порядком, предусмотренным Постановлением N 615. Процедуры предварительного отбора и процедуры электронного аукциона, размещенные на сайте оператора электронной торговой площадки до 30.04.2018 завершаются на сайте оператора электронной торговой площадки, при этом информация по результатам таких процедур размещается в РКПО, РНПО и Реестре договоров уполномоченными организациями и заказчиками в ЕИС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рамках третьего, заключительного этапа внедрения функционала в эксплуатацию, возможность ручного ввода информации в реестры РКПО, РНПО и Реестр договоров будет заблокирована, а наполнение соответствующих реестров необходимой информацией будет осуществляться в автоматическом режиме, исключительно по результатам процедур, извещения о которых были размещены в ЕИС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ообщаем, что с 30.04.2018 размещение информации о закупке осуществляется региональными операторами, зарегистрированными в ЕИС с видом юридического лица: 17 - 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(региональный оператор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ою очередь, Региональные операторы, зарегистрированные в ЕИС в соответствии с письмом Федерального казначейства от 18.01.2017 N 07-04-05/13-57 с полномочием "заказчик, осуществляющий закупки в соответствии с частью 5 ст. 15 Федерального закона N 44-ФЗ", разместившие извещения об осуществлении закупки до 30.04.2018, завершают такие закупки в личных кабинетах с указанным полномочие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олее подробно с порядком действий пользователей при выполнении вышеперечисленных задач можно ознакомиться в Руководствах пользователя "Размещение закупок в рамках осуществления деятельности по обеспечению проведения капитального ремонта в соответствии с Постановлением N 615" и "Регистрация организаций и пользователей по Постановлению 615 в Единой информационной системе в соответствии с Приказом Казначейства России от 30.12.2015 N 27н", размещенных в подразделе "Обучающие материалы" раздела "Документы" официального сайта ЕИС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ошу довести указанную информацию до региональных операторов, технических заказчиков и органов, уполномоченных на ведение реестра квалифицированных подрядных организаций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.Е.АРТЮХИН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3:00Z</dcterms:created>
  <dc:creator>Intel i5-Core</dc:creator>
  <dc:description/>
  <dc:language>en-US</dc:language>
  <cp:lastModifiedBy>Intel i5-Core</cp:lastModifiedBy>
  <dcterms:modified xsi:type="dcterms:W3CDTF">2018-04-18T05:34:00Z</dcterms:modified>
  <cp:revision>1</cp:revision>
  <dc:subject/>
  <dc:title/>
</cp:coreProperties>
</file>