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ФЕДЕРАЛЬНОЕ КАЗНАЧЕЙСТВ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1 апреля 2018 г. N 07-04-05/14-6627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Федеральное казначейство в связи с многочисленными обращениями территориальных органов Федерального казначейства о сроках действия приказа Министерства финансов Российской Федерации от 04.07.2016 N 104н "О порядке взаимодействия Федерального казначейства с субъектами контроля, указанными в пунктах 3 и 6 Правил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 (далее - Приказ N 104н) сообщает следующее.</w:t>
      </w:r>
    </w:p>
    <w:p>
      <w:pPr>
        <w:pStyle w:val="Normal"/>
        <w:spacing w:lineRule="auto" w:line="312" w:before="0" w:after="0"/>
        <w:ind w:firstLine="540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2 Приказа N 104н указанный приказ применяется к правоотношениям, связанным с размещением планов закупок на 2017 год и плановый период 2018 и 2019 годов, а также последующие годы, и планов-графиков закупок, начиная с 2017 года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казанная норма была предназначена для разграничения подлежащих контролю документов, относящихся к бюджетным циклам 2016 года и 2017 года и планового периода 2018 и 2019 годов, при этом не ограничивая во времени срок действия данного приказа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при осуществлении контроля планов закупок на 2018 год и плановый период 2019 и 2020 годов, планов-графиков закупок на 2018 год и иной документации о закупках, необходимо руководствоваться действующей редакцией Приказа N 104н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.Е.АРТЮХИН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46:00Z</dcterms:created>
  <dc:creator>Intel i5-Core</dc:creator>
  <dc:description/>
  <dc:language>en-US</dc:language>
  <cp:lastModifiedBy>Intel i5-Core</cp:lastModifiedBy>
  <dcterms:modified xsi:type="dcterms:W3CDTF">2018-04-18T05:46:00Z</dcterms:modified>
  <cp:revision>1</cp:revision>
  <dc:subject/>
  <dc:title/>
</cp:coreProperties>
</file>