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декабря 2017 г. N 24-02-06/87601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ам о применении распоряжения Правительства Российской Федерации от 19.10.2017 N 2298-р "Об утверждении перечня услуг по перевозке грузов первого класса опасности, оружия, вооружений и военной техники, сведения о закупке которых не составляют государственную тайну, но не подлежат размещению на официальном сайте" (далее - Распоряжение N 2298-р) при осуществлении закупок, в рамках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5 статьи 4 Федерального закона от 18.07.2011 N 223-ФЗ "О закупках товаров, работ, услуг отдельными видами юридических лиц" (далее - Закон о закупках) установлено, что не подлежат размещению в единой информационной системе сведения об осуществлении закупок товаров, работ, услуг, о заключении договоров, составляющие государственную тайну, а также сведения о закупке, по которым принято решение Правительства Российской Федерации в соответствии с частью 16 статьи 4 Закона о закупк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части 16 статьи 4 Закона о закупках Правительство Российской Федерации вправе определить перечни и (или) группы товаров, работ, услуг, сведения о закупке которых не составляют государственную тайну, но не подлежат размещению в единой информационной системе (далее - ЕИС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указанной нормой Закона о закупках Правительством Российской Федерации Распоряжением N 2298-р утвержден перечень услуг по перевозке грузов первого класса опасности, оружия, вооружений и военной техники, сведения о закупке которых не составляют государственную тайну, но не подлежат размещению в ЕИС (далее - Перечень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действующими положениями Закона о закупках не предусмотрено размещение в ЕИС, а также не предусмотрено внесение в реестр договоров сведений о закупке услуг, включенных в утвержденный Распоряжением N 2298-р Перечен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2 Закона о закупках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ри осуществлении закупок в соответствии с положениями Закона о закупках расчет начальной (максимальной) цены договора осуществляется в соответствии с положением о закупке, а также с учетом требований части 1 статьи 2 Закона о закупк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заказчиком во исполнение пункта 9 части 10 статьи 4 Закона о закупках в документации о закупке должны быть указаны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унктом 2 части 1 статьи 3 Закона о закупках при закупке товаров, работ, услуг заказчики руководствуются в том числе принципом равноправия, справедливости, отсутствия дискриминации и необоснованных ограничений конкуренции по отношению к участникам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обращает внимание, что правовая оценка действиям (бездействию) заказчика при проведении закупок товаров, работ, услуг в соответствии с Законом о закупках может быть дана антимонопольным органом в случае поступления от участников закупочных процедур жалоб, поданных в соответствии с требованиями статьи 18.1 Закона о защите конкуренции, либо обращений, содержащих сведения, указывающие на признаки нарушения антимонопольного законодательства, поданных в соответствии с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, утвержденным приказом ФАС России от 25.05.2012 N 339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унктом 2 части 2.1 статьи 15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государственные, муниципальные унитарные предприятия осуществляют закупки в соответствии с требованиями Закона о контрактной системе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ается Правительством Российской Федерации по согласованию с Администрацией Президента Российской Федерации, а также за исключением закупок, осуществляемых в течение года в соответствии с правовым актом, предусмотренным частью 3 статьи 2 Закона о закупках, принятым государственным, муниципальным унитарными предприятиями и размещенным до начала года в единой информационной системе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, если предприятием в соответствии с Законом о контрактной системе заключен контракт, в рамках которого предприятие является исполнителем, привлечение соисполнителей в соответствии с Законом о закупках возможно для осуществления закупок исключительно в объемах, необходимых для исполнения унитарным предприятием заключенного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Распоряжения N 2298-р не применяются к закупкам услуг, осуществляемым в соответствии с Законом о контрактной системе, за исключением положений части 2.1 статьи 15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7:00Z</dcterms:created>
  <dc:creator>User</dc:creator>
  <dc:description/>
  <dc:language>en-US</dc:language>
  <cp:lastModifiedBy>User</cp:lastModifiedBy>
  <dcterms:modified xsi:type="dcterms:W3CDTF">2018-04-02T06:27:00Z</dcterms:modified>
  <cp:revision>2</cp:revision>
  <dc:subject/>
  <dc:title/>
</cp:coreProperties>
</file>