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ФИНАНСОВ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1 декабря 2017 г. N 24-02-08/87588</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бюджетной политики в сфере контрактной системы Минфина России (далее - Департамент), рассмотрев обращение МУП от 27.10.2017 по вопросу о распространении действия постановления Правительства Российской Федерации от 14.07.2014 N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далее - Постановление N 656) на закупки, осуществляемые унитарными предприятиями, сообщает следующее.</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оложениям пункта 3 части 1 статьи 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указанный закон регулирует отношения, в том числе касающиеся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государственным, муниципальным унитарными предприятиями, в соответствии с частью 2.1 статьи 15 Закона о контрактной системе.</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заключение унитарным предприятием гражданско-правовых договоров, предметом которых являются поставка товара, выполнение работы, оказание услуги, регулируется Законом о контрактной системе. При этом Департамент сообщает, что часть 2.1 статьи 15 Закона о контрактной системе содержит исчерпывающий перечень исключений, при которых унитарные предприятия осуществляют закупки в соответствии с требованиями Федерального закона от 18.07.2016 N 223-ФЗ "О закупках товаров, работ, услуг отдельными видами юридических лиц".</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1 статьи 14 Закона о контрактной системе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3 статьи 14 Закона о контрактной системе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становление N 656 разработано в рамках реализации части 3 статьи 14 Закона о контрактной системе.</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Департамент обращает внимание, что статья 14 Закона о контрактной системе не устанавливает исключений и (или) особенностей при осуществлении закупок отдельными категориями заказчиков, в том числе унитарными предприятиями.</w:t>
      </w:r>
    </w:p>
    <w:p>
      <w:pPr>
        <w:pStyle w:val="Normal"/>
        <w:spacing w:lineRule="auto" w:line="312"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Т.П.ДЕМИДОВА</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1.12.2017</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28:00Z</dcterms:created>
  <dc:creator>User</dc:creator>
  <dc:description/>
  <dc:language>en-US</dc:language>
  <cp:lastModifiedBy>User</cp:lastModifiedBy>
  <dcterms:modified xsi:type="dcterms:W3CDTF">2018-04-02T06:28:00Z</dcterms:modified>
  <cp:revision>2</cp:revision>
  <dc:subject/>
  <dc:title/>
</cp:coreProperties>
</file>