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декабря 2017 г. N 24-04-08/8544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б отнесении ООО к отдельным видам юридических лиц, подпадающих под действие Федерального закона от 18.07.2011 N 223-ФЗ "О закупках товаров, работ, услуг отдельными видами юридических лиц" (далее - Закон о закупках)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Положения о Министерстве финансов Российской Федерации, утвержденного постановлением Правительства Российской Федерации от 30.06.2004 N 329, пунктом 1 постановления Правительства Российской Федерации от 26.08.2013 N 728 Минфин России является федеральным органом исполнительной власти по выработке государственной политики и нормативно-правовому регулированию 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7.7 Регламента Министерства финансов Российской Федерации, утвержденного приказом Минфина России от 15.06.2012 N 82н (зарегистрирован в Минюсте России 12.07.2012 N 24894), министерством не осуществляется разъяснение законодательства Российской Федерации, практики его применения, практики применения нормативных правовых актов министерства, а также толкование норм, терминов и понятий по обращениям организаций, за исключением случаев, если на него возложена соответствующая обязанность или если это необходимо для обоснования решения, принятого по обращению организации. Кроме того, в министерстве, если законодательством Российской Федерации не установлено иное, не рассматриваются по существу обращения организаций по проведению экспертиз договоров, учредительных и иных документов организаций, а также по оценке конкретных хозяйственных ситуац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фин России не уполномочен давать заключения по вопросу об отнесении хозяйствующих субъектов к отдельным видам юридических лиц, закупки которых регулируются либо не регулируются Законом о закупк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Департамент считает возможным сообщить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ами 1 - 3 части 2 статьи 1 Закона о закупках данный закон устанавливает общие принципы закупки товаров, работ, услуг и основные требования к закупке товаров, работ, услуг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государственными корпорациями, государственными компаниями, публично-правов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обработки, утилизации, обезвреживания и захоронения твердых коммунальных отходов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дочерними хозяйственными обществами, в уставном капитале которых более пятидесяти процентов долей в совокупности принадлежит указанным в пункте 1 настоящей части юридическим лицам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дочерними хозяйственными обществами,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в случае, если доля участия Российской Федерации, субъекта Российской Федерации, муниципального образования в уставном капитале хозяйственного общества в совокупности превышает пятьдесят процентов, такое хозяйственное общество осуществляет закупки в соответствии с требованиями Закона о закупк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1 Закона о закупках порядок определ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пункте 1 части 2 статьи 1 Закона о закупках юридических лиц в уставном капитале дочерних хозяйственных обществ, совокупной доли участия указанных в пункте 2 части 2 статьи 1 Закона о закупках дочерних хозяйственных обществ в уставном капитале их дочерних хозяйственных обществ, а также порядок уведомления заказчиков об изменении совокупной доли такого участия утвержден приказом ФАС России от 16.06.2014 N 390/14 (зарегистрирован в Минюсте России 07.10.2014 N 34254)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12.2017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8:00Z</dcterms:created>
  <dc:creator>User</dc:creator>
  <dc:description/>
  <dc:language>en-US</dc:language>
  <cp:lastModifiedBy>User</cp:lastModifiedBy>
  <dcterms:modified xsi:type="dcterms:W3CDTF">2018-04-02T06:28:00Z</dcterms:modified>
  <cp:revision>2</cp:revision>
  <dc:subject/>
  <dc:title/>
</cp:coreProperties>
</file>