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1 декабря 2017 г. N 24-02-06/8547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от 14.04.2017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увеличения количества поставляемого товара в соответствии с частью 18 статьи 34 Закона о контрактной системе в случае закупки разноименных товаров, а также в случае предложения нескольких позиций торговых наименований на одно МНН,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0"/>
        <w:jc w:val="both"/>
        <w:rPr/>
      </w:pPr>
      <w:r>
        <w:rPr>
          <w:rFonts w:eastAsia="Times New Roman" w:cs="Verdana" w:ascii="Verdana" w:hAnsi="Verdana"/>
          <w:sz w:val="21"/>
          <w:szCs w:val="21"/>
          <w:lang w:eastAsia="ru-RU"/>
        </w:rPr>
        <w:t>Согласно части 2 статьи 34 Закона о контрактной системе при заключении и исполнении контракта изменение его условий не допускается, за исключением случаев, предусмотренных статьями 34 и 95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частью 18 статьи 34 Закона о контрактной системе установлено, что при заключении контракта заказчик по согласованию с участником закупки, с которым в соответствии с Законом о контрактной системе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величение количества товаров возможно, если цена единицы товара определяется в соответствии с частью 18 статьи 34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лучае если контрактом предусмотрена поставка нескольких позиций товара, то стоимость каждой позиции определяется путем пересчета заказчиком пропорционально коэффициенту снижения цены позиции товара, рассчитанной при определении начальной (максимальной) цены контракта, при условии, что такая цена позиции товара была указана в документации о закупк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1.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8:00Z</dcterms:created>
  <dc:creator>User</dc:creator>
  <dc:description/>
  <dc:language>en-US</dc:language>
  <cp:lastModifiedBy>User</cp:lastModifiedBy>
  <dcterms:modified xsi:type="dcterms:W3CDTF">2018-04-02T06:28:00Z</dcterms:modified>
  <cp:revision>2</cp:revision>
  <dc:subject/>
  <dc:title/>
</cp:coreProperties>
</file>