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декабря 2017 г. N 24-02-08/8511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ФГБУ от 03.10.2017 по вопросу о необходимости указания фирменного наименования участника закупки, производителя товара, предлагаемого к поставке, в первой части заявки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дпунктом "б" пункта 1 части 3 статьи 66 Закона о контрактной системе первая часть заявки на участие в электронном аукционе при заключении контракта на поставку товара должна содержать в том числе информацию о фирменном наименовании (при наличии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ункт 1 части 5 статьи 66 Закона о контрактной системе также содержит указание на необходимость предоставления фирменного наименования (при наличии) для юридического лица, являющегося участником закупки, во второй части заявки на участие в электронном аукционе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ами 1, 2 статьи 1473 Гражданского кодекса Российской Федерации юридическое лицо, являющееся коммерческой организацией, выступает в гражданском обороте под своим фирменным наименованием,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. Фирменное наименование юридического лица должно содержать указание на его организационно-правовую форму и наименование юридического лиц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, в положениях части 3 статьи 66 Закона о контрактной системе слова "фирменное наименование" указаны при перечислении признаков предлагаемого участником закупки товара и не употребляются в значении фирменного наименования юридического лиц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фирменное наименование юридического лица, являющегося участником закупки, не подлежит указанию в первой части заявки, а указывается во второй части заявки в соответствии с требованиями пункта 1 части 5 статьи 66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ышеуказанное в том числе обусловлено положениями части 15 статьи 66 Закона о контрактной системе, которыми установлена обязанность оператора электронной площадки обеспечить конфиденциальность информации об участниках электронного аукциона, подавших заявки на участие в таком аукционе, и информации, содержащейся в первой и второй частях данной заявки, до размещения на электронной площадке протокола проведения такого аукцион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Департамент сообщает, что обязанность указания участниками закупки в первой части заявки на участие в электронном аукционе сведений о производителе товара отменена Федеральным законом от 31.12.2014 N 498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12.201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9:00Z</dcterms:created>
  <dc:creator>User</dc:creator>
  <dc:description/>
  <dc:language>en-US</dc:language>
  <cp:lastModifiedBy>User</cp:lastModifiedBy>
  <dcterms:modified xsi:type="dcterms:W3CDTF">2018-04-02T06:29:00Z</dcterms:modified>
  <cp:revision>2</cp:revision>
  <dc:subject/>
  <dc:title/>
</cp:coreProperties>
</file>