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2 декабря 2017 г. N 24-03-08/8276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политики в сфере контрактной системы, рассмотрев обращение ООО от 24 октября 2017 года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закупок муниципальным предприятием услуг по транспортировке воды и стоков, сообщает следующе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Федеральным законом от 3 июля 2016 г. N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государственные и муниципальные унитарные предприятия обязаны применять требования Закона N 44-ФЗ с 1 января 2017 год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у государственных и муниципальных унитарных предприятий существует возможность воспользоваться правом осуществления закупок в соответствии с положениями Федерального закона от 18 июля 2011 г. N 223-ФЗ "О закупках товаров, работ, услуг отдельными видами юридических лиц" в случаях, установленных частью 2.1 статьи 15 Закона N 44-ФЗ.</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и, независимо от видов осуществляемой ими деятельности, имеющие организационно-правовую форму "муниципальное предприятие", с 1 января 2017 г. обязаны при осуществлении закупок руководствоваться положениями Закона N 44-ФЗ.</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 статьи 34 Закона N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N 44-ФЗ.</w:t>
      </w:r>
    </w:p>
    <w:p>
      <w:pPr>
        <w:pStyle w:val="Normal"/>
        <w:spacing w:lineRule="auto" w:line="312" w:before="0" w:after="0"/>
        <w:ind w:firstLine="540"/>
        <w:jc w:val="both"/>
        <w:rPr/>
      </w:pPr>
      <w:r>
        <w:rPr>
          <w:rFonts w:eastAsia="Times New Roman" w:cs="Verdana" w:ascii="Verdana" w:hAnsi="Verdana"/>
          <w:sz w:val="21"/>
          <w:szCs w:val="21"/>
          <w:lang w:eastAsia="ru-RU"/>
        </w:rPr>
        <w:t>Постановлением Правительства Российской Федерации от 13 января 2014 г. N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далее - Постановление N 19) установлены случаи, при которых указываются формула цены и максимальное значение цены контракта при заключении контракта в документации о закупке. К установленным данным постановлением случаям заключение контракта на оказание услуг по водоснабжению и водоотведению не относится.</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2 статьи 72 Бюджетного кодекса Российской Федерации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указание ориентировочной цены контракта на оказание услуг по водоснабжению и водоотведению является неправомерным.</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заказчик при заключении контракта на оказание услуг по водоснабжению и водоотведению устанавливает цену контракта и цену единицы товара, работы, услуг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ии с пунктом 5 части 1 статьи 95 Закона N 44-ФЗ в контракте может быть предусмотрена возможность изменения по соглашению сторон его условий при изменении в соответствии с законодательством Российской Федерации регулируемых цен (тарифов) на товары, работы, услуг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5 статьи 34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бюджетной политики в сфере</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П.ДЕМИДОВА</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2.12.2017</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0:00Z</dcterms:created>
  <dc:creator>User</dc:creator>
  <dc:description/>
  <dc:language>en-US</dc:language>
  <cp:lastModifiedBy>User</cp:lastModifiedBy>
  <dcterms:modified xsi:type="dcterms:W3CDTF">2018-04-02T06:30:00Z</dcterms:modified>
  <cp:revision>2</cp:revision>
  <dc:subject/>
  <dc:title/>
</cp:coreProperties>
</file>