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декабря 2017 г. N 24-01-09/8276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2 Закона о контрактной системе начальная (максимальная) цена контракта (далее - НМЦК) и в предусмотренных Законом о контрактной системе случаях цена контракта, заключаемого с единственным поставщиком (подрядчиком, исполнителем), определяется и обосновывается заказчиком посредством применения следующего метода или нескольких следующих методов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метод сопоставимых рыночных цен (анализа рынка)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нормативный метод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тарифный метод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проектно-сметный метод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) затратный мето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22 Закона о контрактной системе метод сопоставимых рыночных цен (анализа рынка) является приоритетным для определения и обоснования НМЦК, цены контракта, заключаемого с единственным поставщиком (подрядчиком, исполнителем). Использование иных методов допускается исключительно в случаях, предусмотренных частями 7 - 11 статьи 22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5 статьи 22 Закона о контрактной системе в целях применения метода сопоставимых рыночных цен (анализа рынка) могут использоваться общедоступная информация о рыночных ценах товаров, работ, услуг в соответствии с частью 18 указанной статьи, информация о ценах товаров, работ, услуг, полученная по запросу заказчика у поставщиков (подрядчиков, исполнителей), осуществляющих поставки идентичных товаров, работ, услуг, планируемых к закупкам, или при их отсутствии однородных товаров, работ, услуг, а также информация, полученная в результате размещения запросов цен товаров, работ, услуг в единой информационной системе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оном о контрактной системе не установлен запрет на использование такой информации, полученной от аффилированных лиц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ом Минэкономразвития России от 02.10.2013 N 567 утверждены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- Рекомендации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ам 3.7.1 и 3.7.3 Рекомендаций в целях получения ценовой информации в отношении товара, работы, услуги для определения НМЦК рекомендуется в том числе осуществить следующие процедуры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направить запросы о предоставлении ценовой информации не менее пяти поставщикам (подрядчикам, исполнителям), обладающим опытом поставок соответствующих товаров, работ, услуг, информация о которых имеется в свободном доступе (в частности, опубликована в печати, размещена на сайтах в сети Интернет)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осуществить поиск ценовой информации в реестре контрактов, заключенных заказчиками. При этом целесообразно принимать в расчет информацию о ценах товаров, работ, услуг, содержащуюся в контрактах, которые исполнены и по которым не взыскивались неустойки (штрафы, пени) в связи с неисполнением или ненадлежащим исполнением обязательств, предусмотренных этими контрактами, в течение последних трех лет. Рекомендации по поиску общедоступной ценовой информации, содержащейся в реестре контрактов, заключенных заказчиками, приведены в приложении N 2 к Рекомендация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для обоснования НМЦК методом сопоставимых рыночных цен (анализа рынка) заказчик вправе использовать информацию, полученную из любых источников, указанных в части 18 статьи 22 Закона о контрактной систем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12.2017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1:00Z</dcterms:created>
  <dc:creator>User</dc:creator>
  <dc:description/>
  <dc:language>en-US</dc:language>
  <cp:lastModifiedBy>User</cp:lastModifiedBy>
  <dcterms:modified xsi:type="dcterms:W3CDTF">2018-04-02T06:31:00Z</dcterms:modified>
  <cp:revision>2</cp:revision>
  <dc:subject/>
  <dc:title/>
</cp:coreProperties>
</file>