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декабря 2017 г. N 24-02-06/823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т 01.11.2017 (далее - Обращение) по вопросу о правомерности предоставления участником электронного аукциона выписки из протокола собрания акционеров в качестве документа, подтверждающего полномочия руководителя,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6 статьи 69 Закона о контрактной системе заявка на участие в электронном аукционе признается не соответствующей требованиям, установленным документацией о таком аукционе, в случае непредставления документов и информации, которые предусмотрены пунктами 1, 3 - 5, 7 и 8 части 2 статьи 62, частями 3 и 5 статьи 66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7 части 2 статьи 62 Закона о контрактной системе установлено, что в реестре участников электронного аукциона, получивших аккредитацию на электронной площадке, в отношении каждого участника такого аукциона должны содержаться копии документов, подтверждающих полномочия лица на осуществление от имени участника такого аукциона - юридического лица действий по участию в таких аукционах (в том числе на регистрацию на таких аукционах) в соответствии с пунктом 5 части 2 статьи 61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части 2 статьи 61 Закона о контрактной системе для получения аккредитации участник электронного аукциона представляет оператору электронной площадки копии документов, подтверждающих полномочия руководител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8 части 1 статьи 48 Федерального закона от 26.12.1995 N 208-ФЗ "Об акционерных обществах" (далее - Закон N 208-ФЗ) к компетенции общего собрания акционеров относятся образование исполнительного органа общества, досрочное прекращение его полномочий, если уставом общества решение этих вопросов не отнесено к компетенции совета директоров (наблюдательного совета) обществ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ния к составу и содержанию протокола общего собрания акционеров установлены статьей 63 Закона N 208-ФЗ, в частности, в протоколе общего собрания акционеров общества должны содержаться основные положения выступлений, вопросы, поставленные на голосование, и итоги голосования по ним, решения, принятые собрани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унктом 1 части 3 статьи 67.1 Гражданского кодекса Российской Федерации установлено, что в отношении публичного акционерного общества принятие общим собранием участников хозяйственного общества решения и состав участников общества, присутствовавших при его принятии, подтверждаются лицом, осуществляющим ведение реестра акционеров такого общества и выполняющим функции счетной комисс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документом, подтверждающим полномочия руководителя, может являться выписка из протокола общего собрания акционеров, подтверждающая факт проведения общего собрания акционеров общества и одобрение решения об образовании исполнительного органа общества, содержащая сведения о соблюдении установленного Гражданским кодексом Российской Федерации порядка подтверждения решения акционер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Департамент обращает внимание, что вывод о наличии либо отсутствии нарушений Закона о контрактной системе возможно сделать при осуществлении контрольных мероприятий в каждом конкретном случае исходя из описания предмета закупки, требований документации о закупке и содержания заявок участников закупк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1:00Z</dcterms:created>
  <dc:creator>User</dc:creator>
  <dc:description/>
  <dc:language>en-US</dc:language>
  <cp:lastModifiedBy>User</cp:lastModifiedBy>
  <dcterms:modified xsi:type="dcterms:W3CDTF">2018-04-02T06:31:00Z</dcterms:modified>
  <cp:revision>2</cp:revision>
  <dc:subject/>
  <dc:title/>
</cp:coreProperties>
</file>