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декабря 2017 г. N 24-01-07/8207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определения источников общедоступной информации для расчета начальной максимальной цены контракта (далее - НМЦК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8 части 18 статьи 22 Закона о контрактной системе к общедоступной информации о ценах товаров, работ, услуг для обеспечения государственных и муниципальных нужд, которая может быть использована для целей определения НМЦК, цены контракта, заключаемого с единственным поставщиком (подрядчиком, исполнителем), относится информация информационно-ценовых агентств, общедоступные результаты изучения рынка, а также результаты изучения рынка, проведенного по инициативе заказчика, в том числе на основании контракта, при условии раскрытия методологии расчета цен, а также иные источники информ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пределенный частью 18 статьи 22 Закона о контрактной системе перечень источников общедоступной информации о ценах товаров, работ, услуг для обеспечения государственных и муниципальных нужд не является исчерпывающим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унктом 2 части 18 статьи 22 Закона о контрактной системе предусмотрено, что к общедоступной информации о ценах товаров, работ, услуг для обеспечения государственных и муниципальных нужд, которая может быть использована для целей определения начальной (максимальной) цены контракта, цены контракта, заключаемого с единственным поставщиком (подрядчиком, исполнителем), относится в том числе информация о ценах товаров, работ, услуг, содержащаяся в рекламе, каталогах, описаниях товаров и в других предложениях, обращенных к неопределенному кругу лиц и признаваемых в соответствии с гражданским законодательством публичными офертам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497 ГК РФ предложение товара в его рекламе, каталогах и описаниях товаров, обращенных к неопределенному кругу лиц, признается публичной офертой (пункт 2 статьи 437 ГК РФ), если оно содержит все существенные условия договора розничной купли-продаж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, если информация с сайта в информационно-телекоммуникационной сети Интернет соответствует положениям статьи 22 Закона о контрактной системе, информация прайс-листов, а также скриншоты с сайта могут быть использованы для обоснования НМЦК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12.2017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2:00Z</dcterms:created>
  <dc:creator>User</dc:creator>
  <dc:description/>
  <dc:language>en-US</dc:language>
  <cp:lastModifiedBy>User</cp:lastModifiedBy>
  <dcterms:modified xsi:type="dcterms:W3CDTF">2018-04-02T06:32:00Z</dcterms:modified>
  <cp:revision>2</cp:revision>
  <dc:subject/>
  <dc:title/>
</cp:coreProperties>
</file>