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olor w:val="000000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b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elvetica" w:ascii="Helvetica" w:hAnsi="Helvetica"/>
          <w:b/>
          <w:color w:val="000000"/>
          <w:sz w:val="17"/>
          <w:szCs w:val="17"/>
          <w:shd w:fill="FFFFFF" w:val="clear"/>
        </w:rPr>
        <w:t>Комментарий Минфина России об использовании специальных счетов при участии в закупках на электронных площадках</w:t>
      </w:r>
      <w:r>
        <w:rPr>
          <w:rFonts w:cs="Helvetica" w:ascii="Helvetica" w:hAnsi="Helvetica"/>
          <w:b/>
          <w:color w:val="000000"/>
          <w:sz w:val="17"/>
          <w:szCs w:val="17"/>
        </w:rPr>
        <w:br/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color w:val="000000"/>
          <w:sz w:val="17"/>
          <w:szCs w:val="17"/>
        </w:rPr>
      </w:pPr>
      <w:r>
        <w:rPr>
          <w:rFonts w:cs="Helvetica" w:ascii="Helvetica" w:hAnsi="Helvetica"/>
          <w:b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000000"/>
          <w:sz w:val="17"/>
          <w:szCs w:val="17"/>
          <w:lang w:eastAsia="ru-RU"/>
        </w:rPr>
        <w:t>В соответствии с принятыми в декабре 2017 года поправками в федеральный закон «О контрактной системе в сфере закупок для государственных и муниципальных нужд» (далее – Закон № 44-ФЗ) с 1 июля 2018 года участники закупок должны вносить обеспечения заявок для участия в электронных процедурах закупок не на счет оператора электронной площадки, а на свой специальный счет (спецсчет)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000000"/>
          <w:sz w:val="17"/>
          <w:szCs w:val="17"/>
          <w:lang w:eastAsia="ru-RU"/>
        </w:rPr>
        <w:t>Спецсчета будут открываться в банках, соответствующих установленным Правительством Российской Федерации требованиям (аналогичным требованиям, предъявляемым к банкам, в которых могут размещаться на депозиты средства федерального бюджета), и не могут использоваться для проведения расчетов при исполнении контрактов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000000"/>
          <w:sz w:val="17"/>
          <w:szCs w:val="17"/>
          <w:lang w:eastAsia="ru-RU"/>
        </w:rPr>
        <w:t>Согласно Закону 44-ФЗ, операторы электронных площадок, отобранных в соответствии с установленными Правительством Российской Федерации критериями, будут обязаны заключить соглашения с банками, ведущими спецсчета, для обеспечения обмена информацией. При этом на остатки средств на спецсчетах участникам закупок будут начисляться проценты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17"/>
          <w:szCs w:val="17"/>
          <w:lang w:eastAsia="ru-RU"/>
        </w:rPr>
        <w:t>Таким образом, принятые поправки в Закон № 44-ФЗ обеспечивают  возможность многократного использования спецсчета при участии в закупке, проводимой на любой электронной площадке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000000"/>
          <w:sz w:val="17"/>
          <w:szCs w:val="17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000000"/>
          <w:sz w:val="17"/>
          <w:szCs w:val="17"/>
          <w:lang w:eastAsia="ru-RU"/>
        </w:rPr>
        <w:t>В настоящее время Минфин России совместно с другими федеральными органами исполнительной власти завершает разработку проектов постановлений Правительства Российской Федерации, необходимых для реализации этих поправок. Проработка практических вопросов их применения осуществляется в рамках Рабочей группы с участием представителей федеральных органов исполнительной власти, операторов электронных торговых площадок, экспертов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000000"/>
          <w:sz w:val="17"/>
          <w:szCs w:val="17"/>
          <w:lang w:eastAsia="ru-RU"/>
        </w:rPr>
        <w:t>На состоявшемся 26 апреля 2018 года заседании Рабочей группы было поддержано предложение об исключении из проекта постановления, регулирующего открытие и использование спецсчетов, ограничения на одновременное наличие у участника закупки только одного специального счета с введением возможности одновременного открытия нескольких спецсчетов в различных банках.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000000"/>
          <w:sz w:val="17"/>
          <w:szCs w:val="17"/>
          <w:lang w:eastAsia="ru-RU"/>
        </w:rPr>
        <w:t>Минфином России будут внесены соответствующие изменения в проект постановления Правительства Российской Федерации. 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00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000000"/>
          <w:sz w:val="17"/>
          <w:szCs w:val="17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49:00Z</dcterms:created>
  <dc:creator>Intel i5-Core</dc:creator>
  <dc:description/>
  <dc:language>en-US</dc:language>
  <cp:lastModifiedBy>Intel i5-Core</cp:lastModifiedBy>
  <dcterms:modified xsi:type="dcterms:W3CDTF">2018-05-10T04:50:00Z</dcterms:modified>
  <cp:revision>1</cp:revision>
  <dc:subject/>
  <dc:title/>
</cp:coreProperties>
</file>