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0 апреля 2018 г. N 09-01-07/26934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правового регулирования бюджетных отношений Министерства финансов Российской Федерации (далее - Департамент) в соответствии с письмом Федерального казначейства от 27.03.2018 N 22-02-05/5069 рассмотрел обращение по вопросу осуществления закупки у единственного поставщика в рамках исполнения государственного оборонного заказа за наличный расчет через подотчетных лиц путем принятия денежных обязательств, и в пределах компетенции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истерстве финансов Российской Федерации, утвержденным постановлением Правительства Российской Федерации от 30.06.2004 N 329, Минфину России не предоставлено право давать разъяснения законодательства Российской Федерации и практики его применения, а также осуществлять толкование законодательных норм, терминов и поняти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олагаем возможным высказать мнение Департамента по поставленным в указанном письме вопросам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пункта 15 статьи 34 Федерального закона от 05.04.2013 N 44-ФЗ "О контрактной системе в сфере закупок товаров, работ, услуг для обеспечения государственных и муниципальных нужд" при заключении контракта в случаях, предусмотренных пунктами 4 и 5 части 1 статьи 93 указанного федерального закона, контракт может быть заключен в любой форме, предусмотренной Гражданским кодексом Российской Федерации для совершения сделок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плата заказчиками обязательств, связанных с указанной закупкой товаров, работ и услуг, может осуществляться в наличной форме, в том числе путем выдачи работникам подотчетных сумм на закупку товаров, работ и услуг с учетом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и, лицевые счета которым открыты в территориальных органах Федерального казначейства, по мнению Департамента, осуществляют операции по оплате таких закупок в соответствии с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Казначейства России от 30.06.2014 N 10н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В.СААКЯН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4:00Z</dcterms:created>
  <dc:creator>Intel i5-Core</dc:creator>
  <dc:description/>
  <dc:language>en-US</dc:language>
  <cp:lastModifiedBy>Intel i5-Core</cp:lastModifiedBy>
  <dcterms:modified xsi:type="dcterms:W3CDTF">2018-05-24T06:54:00Z</dcterms:modified>
  <cp:revision>2</cp:revision>
  <dc:subject/>
  <dc:title/>
</cp:coreProperties>
</file>