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5 апреля 2018 г. N 03-03-06/1/2794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налоговой и таможенной политики рассмотрел письмо по вопросу налогообложения и сообщает следующе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илу нормы подпункта 2 пункта 3 статьи 284.1 Налогового кодекса Российской Федерации (далее - НК РФ) ставка 0 процентов применяется организациями, осуществляющими медицинскую деятельность в соответствии с законодательством Российской Федерации, если полученные ими доходы от медицинской деятельности (включенной в Перечень видов деятельности, установленный постановлением Правительства Российской Федерации от 10.11.2011 N 917), а также от выполнения научных исследований и (или) опытно-конструкторских разработок, присмотра и ухода за детьми, учитываемых при определении налоговой базы в соответствии с главой 25 НК РФ, составляют не менее 90 процентов ее доходов, учитываемых при определении налоговой базы в соответствии с главой 25 НК РФ, при выполнении других условий, установленных данной статьей НК РФ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оход в виде штрафных санкций и суммы возмещения судебных расходов, полученные медицинской организацией за просрочку исполнения обязательств, предусмотренных контрактом, исполнение которого осуществлялось за счет средств бюджета, не являются доходами, полученными от медицинской деятельности, включенной в Перечень видов деятельности, установленный постановлением Правительства Российской Федерации от 10.11.2011 N 917, и не учитываются при определении доли дохода от осуществления медицинской деятельности, установленной подпунктом 2 пункта 3 статьи 284.1 НК РФ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меститель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.А.СМИРН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5.04.2018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01:00Z</dcterms:created>
  <dc:creator>Intel i5-Core</dc:creator>
  <dc:description/>
  <dc:language>en-US</dc:language>
  <cp:lastModifiedBy>Intel i5-Core</cp:lastModifiedBy>
  <dcterms:modified xsi:type="dcterms:W3CDTF">2018-05-30T06:01:00Z</dcterms:modified>
  <cp:revision>1</cp:revision>
  <dc:subject/>
  <dc:title/>
</cp:coreProperties>
</file>