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ФЕДЕРАЛЬНАЯ АНТИМОНОПОЛЬНАЯ СЛУЖБ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РАЗЪЯСНЕНИ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0 мая 2018 г. N 14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 КВАЛИФИК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СОГЛАШЕНИЙ ХОЗЯЙСТВУЮЩИХ СУБЪЕКТОВ, УЧАСТВУЮЩИХ В ТОРГАХ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тверждено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отоколом Президиума ФАС Росс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 30.05.2018 N 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стоящее разъяснение подготовлено ФАС России по результатам изучения и обобщения практики применения антимонопольными органами антимонопольного законодательства при установлении фактов заключения антиконкурентных соглашений хозяйствующими субъектами при подготовке и участии в торгах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оценке действий хозяйствующих субъектов на предмет наличия или отсутствия в их действиях признаков нарушения антимонопольного законодательства вследствие заключения антиконкурентного соглашения антимонопольным органам следует учитывать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 статьи 11 Федерального закона от 26.07.2006 N 135-Ф3 "О защите конкуренции" (далее - Закон о защите конкуренции) признаются картелем и запрещаются соглашения между хозяйствующими субъектами-конкурентами, то есть между хозяйствующими субъектами, осуществляющими продажу товаров на одном товарном рынке, или между хозяйствующими субъектами, осуществляющими приобретение товаров на одном товарном рынке, если такие соглашения приводят или могут привести к последствиям, предусмотренным указанной статье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валификация действий хозяйствующих субъектов при подготовке и участии в торгах по части 1 статьи 11 Закона о защите конкуренции должна учитывать наступление или возможность наступления негативных последствий, предусмотренных пунктом 2 части 1 статьи 11 Закона о защите конкуренции, а именно: повышение, снижение или поддержание цен на торгах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наступлении или возможности наступления перечисленных последствий заключения антиконкурентного соглашения доказыванию подлежит причинно-следственная связь между соглашением и наступившими или потенциальными последствиями в виде повышения, снижения или поддержания цен на торгах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ам факт ограничения конкуренции в случае наступления либо возможности наступления негативных последствий предполагается и не требует доказывания антимонопольным органом (запрет "per se"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анный вывод следует также и из пункта 10.9 Порядка проведения анализа состояния конкуренции на товарном рынке, утвержденного приказом ФАС России от 28.04.2010 года N 220, согласно которому по делам, возбужденным по признакам нарушения пункта 2 части 1 статьи 11 Закона о защите конкуренции, анализ состояния конкуренции проводится в сокращенном объеме и включает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определение временного интервала исследования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определение предмета торгов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) определение состава хозяйствующих субъектов, участвующих в торгах (с момента подачи заявки на участие в торгах) либо отказавшихся от участия в торгах в результате соглашения, но соответствующих требованиям к участникам торгов, которые предусмотрены документацией о торгах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едмет доказывания по делам о картелях на торгах состоит из следующих элементов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наличие устного или письменного соглашения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предмет соглашения - торги в отношении которых заключено соглашение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состав участников соглашения, а также наличие между ними конкурентных отношений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. возможность наступления либо наличие последствий, указанных в пункте 2 части 1 статьи 11 Закона о защите конкуренции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. причинно-следственная связь между соглашением участников торгов и наступившими (потенциальными) последствиями в виде повышения, снижения или поддержания цен на торгах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рассмотрении вопроса о наступлении или возможности наступления негативных последствий в виде повышения, снижения или поддержания цен на торгах и причинно-следственной связи между соглашением и такими последствиями необходимо также учитывать особенности заключения договоров (приобретения прав и обязанностей) при проведении торго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 согласно пункту 1 статьи 447 ГК РФ договор, если иное не вытекает из его существа, может быть заключен путем проведения торгов. Договор заключается с лицом, выигравшим торг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общему правилу, содержащемуся в пункте 5 статьи 447 ГК РФ, аукцион и конкурс, в которых участвовал только один участник, признаются несостоявшимис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, пункт 5 статьи 447 ГК РФ содержит условие о том, что иные основания признания торгов несостоявшимися устанавливаются законом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пример, согласно части 14 статьи 39.12 Земельного кодекса РФ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налогичным образом, согласно пункту 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ода N 67,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само по себе признание торгов несостоявшимися может быть основанием для заключения договора с единственным участником таких торго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пример, самостоятельным основанием для заключения контракта с единственным поставщиком согласно пункту 25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 является признание несостоявшимися открытого конкурса, конкурса с ограниченным участием, двухэтапного конкурса, повторного конкурса, электронного аукциона, запроса котировок, запроса предложений в соответствии с частями 1 и 7 статьи 55, частями 1 - 3.1 статьи 71, частями 1 и 3 статьи 79, частью 18 статьи 83 настоящего Федерального закон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, существует и иное регулирование последствий признания торгов несостоявшимися, основанное на прямом применении положений пункта 5 статьи 447 ГК РФ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например, в соответствии с Федеральным законом от 21.12.2001 года N 178-ФЗ "О приватизации государственного и муниципального имущества" предусмотрен порядок проведения торгов по продаже государственного или муниципального имущества, который может осуществляться путем трех последовательных способов приватизации (в три этапа)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Проведение открытого аукциона. 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Продажа путем публичного предложения, которая проводится только в случае, если аукцион признается несостоявшимся. Процедура путем проведения публичного предложения, в которой принял участие только один участник, также признается несостоявшейс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Продажа без объявления цены (предложение по цене в закрытых конвертах), проводится в случае, если продажа государственного или муниципального имущества посредством публичного предложения не состоялась. Данная процедура не является обязательным этапом и может не проводитьс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лючение договора с единственным участником каждой из указанных способов приватизации законодательством не предусмотрено. Заключение договора возможно лишь в том случае, если в торгах приняли участие как минимум два участник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можно выделить две системы правового регулирования организации торгов, предусмотренные действующим российским законодательством, в зависимости от возникновения или отсутствия возникновения обязательности заключения договора (контракта) по результатам несостоявшихся торгов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первая, когда признание торгов несостоявшимися является, вместе с тем, основанием для заключения договора (контракта) с единственным участником, подавшим заявку на участие в торгах и соответствующим всем требованиям торгов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вторая, когда признание торгов несостоявшимися не влечет для такого участника возникновения права на заключение договора по результатам несостоявшихся торго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практике антимонопольных органов встречаются ситуации, когда хозяйствующим субъектом, желающим участвовать в торгах, достигается устное соглашение с иным хозяйствующим субъектом о необходимости его участия в торгах для выполнения формального условия проведения торгов, то есть признания торгов состоявшимися и получения права на заключение договор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учетом того, что бремя доказывания обстоятельств и обоснованности принятого решения лежит на антимонопольном органе, указанные обстоятельства не могут не оцениваться и игнорироваться при рассмотрении соответствующих соглашений хозяйствующих субъектов при рассмотренной выше второй системе правового регулирования организации торгов, не предусматривающей право единственного участника на заключение договора по результатам признанных несостоявшимися торго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ценка таких обстоятельств должна осуществляться в рамках установления причинно-следственной связи между соглашением и негативными последствиями в виде повышения, снижения или поддержания цен на торгах, а именно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В случаях, когда регламентированная законодательством процедура проведения торгов предусматривает признание их несостоявшимися при наличии лишь одного участника и не создает оснований для заключения договора с единственным участником, соглашения двух хозяйствующих субъектов о совместном (согласованном) участии в таких торгах не могут быть квалифицированы по пункту 2 части 1 статьи 11 Закона о защите конкуренции только лишь на том основании, что один из участников осуществляет пассивное поведение при проведении торгов или такое пассивное поведение является предметом их договоренност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ямым следствием такого соглашения в отсутствие иных доказательств его заключения для целей повышения, снижения или поддержания цен (например, последующий раздел предмета торгов между участниками) является признание торгов состоявшимися и заключение договора, что отвечает правомерным целям и интересам заказчиков (организаторов) торгов и заинтересованного участника и не может противоречить требованиям части 1 статьи 11 Закона о защите конкуренци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при наличии иных обстоятельств не исключается рассмотрение подобных действий по признакам иных антиконкурентных соглашений между участниками торгов, либо между участниками и заказчиком (организатором) торго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В тех же случаях, когда по результатам несостоявшихся торгов единственный участник в связи с наличием соответствующих положений законодательства приобретает право заключения договора (контракта) или когда в торгах принимают участие иные невзаимосвязанные участники, такое обоснование соглашения как исключительно обеспечение признания торгов состоявшимися для заключения договора не может соответствовать действительности и не должно приниматьс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таких случаях следует применять подходы, изложенные в Разъяснении Президиума ФАС России N 3 "Доказывание недопустимых соглашений (в том числе картелей) и согласованных действий на товарных рынках, в том числе на торгах" (утв. протоколом Президиума ФАС России от 17.02.2016 N 3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, в целях формирования единообразия правоприменительной практики антимонопольных органов, территориальным органам ФАС России в целях правильной квалификации соглашений хозяйствующих субъектов, являющихся участниками торгов, следует устанавливать полный состав участников торгов, а также устанавливать наступление или возможность наступления последствий в виде повышения, снижения или поддержания цен на торгах, и причинно-следственную связь между соглашением и такими последствиями (возможностью их наступления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седатель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зидиума ФАС России,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уководитель ФАС Росс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.Ю.АРТЕМЬЕВ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50:00Z</dcterms:created>
  <dc:creator>Intel i5-Core</dc:creator>
  <dc:description/>
  <dc:language>en-US</dc:language>
  <cp:lastModifiedBy>Intel i5-Core</cp:lastModifiedBy>
  <dcterms:modified xsi:type="dcterms:W3CDTF">2018-06-07T04:51:00Z</dcterms:modified>
  <cp:revision>1</cp:revision>
  <dc:subject/>
  <dc:title/>
</cp:coreProperties>
</file>