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мая 2018 г. N 24-02-05/34911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РАССМОТРЕНИИ ОБРАЩЕНИЯ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орядке определения размера обеспечения заявок на участие в конкурсах и аукционах с 01.07.2018, в рамках компетенци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становлением Правительства Российской Федерации от 12.04.2018 N 439 "Об утверждении значения начальной (максимальной) цены контракта, при превышении которого заказчик обязан установить требование к обеспечению заявок на участие в конкурсах и аукционах", вступающим в силу с 01.07.2018, заказчик обязан установить требование к обеспечению заявок на участие в конкурсах и аукционах при превышении значения начальной (максимальной) цены контракта 1 млн. рубл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овательно, в случае если начальная (максимальная) цена контракта превышает 1 млн. рублей, заказчик обязан установить требование к обеспечению заявок на участие в конкурсах и аукционах. При этом размер такого обеспечения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не определен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ложениями части 1 статьи 2 Закона о контрактной системе установл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(далее - ГК РФ)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статьи 6 ГК РФ установлено, что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(аналогия права) и требований добросовестности, разумности и справедливост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обеспечение заявки является механизмом финансовой ответственности участника закупки с целью ограничения участия в закупке недобросовестных участников, а также защиты законных интересов заказчиков по недопущению признания закупки несостоявшейся в связи с отказом победителя от заключения контрак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01.07.2018 вступает в силу норма Закона о контрактной системе, в соответствии с которой устанавливается размер начальной (максимальной) цены контракта - 5 млн. рублей, при превышении которого у заказчика возникает обязанность установить требование об обеспечении заявок на участие в конкурсах и аукционах, если Правительством Российской Федерации не установлено иное. При этом размер обеспечения заявок на участие в конкурсах и аукционах является дифференцированным и устанавливается исходя из размера начальной (максимальной) цены контрак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, по мнению Департамента, представляется целесообразным с 01.07.2018 устанавливать размер обеспечения заявок на участие в конкурсах и аукционах, начальная (максимальная) цена контракта в которых составляет от 1 млн. рублей до 5 млн. рублей, по аналогии права в пределах, установленных для контактов, размер начальной (максимальной) цены в которых составляет от 5 млн. рублей до 20 млн. рубл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ообщаем, что в настоящее время в рамках работы по совершенствованию законодательства Российской Федерации в сфере закупок Минфином России рассматривается вопрос о внесении соответствующих изменений в порядок определения размера обеспечения заявок на участие в конкурсах и аукционах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2:00Z</dcterms:created>
  <dc:creator>Intel i5-Core</dc:creator>
  <dc:description/>
  <dc:language>en-US</dc:language>
  <cp:lastModifiedBy>Intel i5-Core</cp:lastModifiedBy>
  <dcterms:modified xsi:type="dcterms:W3CDTF">2018-06-13T05:22:00Z</dcterms:modified>
  <cp:revision>1</cp:revision>
  <dc:subject/>
  <dc:title/>
</cp:coreProperties>
</file>