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8 г. N 02-05-10/200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истерство финансов Российской Федерации сообщает, что на официальном сайте Министерства финансов Российской Федерации в рубрике "Бюджет", подрубрике "Бюджетная классификация Российской Федерации", разделе "Методический кабинет" для использования в работе размещена таблица соответствия 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с 1 января 2019 года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необходимости уточнения указанной таблицы необходимо представить в Министерство финансов Российской Федерации (Департамент бюджетной методологии и финансовой отчетности в государственном секторе) предложения по добавлению увязок кодов видов расходов и кодов классификации операций сектора государственного управления с указанием правовых оснований по возникновению (принятию) расходных обязательств (нормативных правовых актов, устанавливающих данные расходные обязательства, договоров, соглашений), в том числе направить указанные предложения в электронном виде на адрес электронной почты 0752@minfin.ru с указанием контактных данных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О.КОТЯК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3:00Z</dcterms:created>
  <dc:creator>Intel i5-Core</dc:creator>
  <dc:description/>
  <dc:language>en-US</dc:language>
  <cp:lastModifiedBy>Intel i5-Core</cp:lastModifiedBy>
  <dcterms:modified xsi:type="dcterms:W3CDTF">2018-06-13T06:03:00Z</dcterms:modified>
  <cp:revision>2</cp:revision>
  <dc:subject/>
  <dc:title/>
</cp:coreProperties>
</file>