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июня 2018 г. N 24-06-01/41554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ПЕРЕЧНЕ ДОКУМЕНТОВ И ПОРЯДК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Х ПОДАЧИ ДЛЯ РАССМОТРЕНИЯ В ЦЕЛЯХ ПРОХОЖД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ОВЕРКИ СООТВЕТСТВИЯ ЕДИНЫМ ТРЕБОВАНИЯМ И ДОПОЛНИТЕЛЬНЫМ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ТРЕБОВАНИЯМ ДЛЯ ОБЕСПЕЧЕНИЯ НАЧАЛА ФУНКЦИОНИРОВА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ПЕРАТОРОВ ЭЛЕКТРОННЫХ ПЛОЩАДОК, ОПЕРАТОРОВ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ПЕЦИАЛИЗИРОВАННЫХ ЭЛЕКТРОННЫХ ПЛОЩАДОК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 в соответствии с пунктом 2 постановления Правительства Российской Федерации от 8 июня 2018 г. N 656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" направляет перечень документов и порядок их подачи для рассмотрения в целях прохождения проверки соответствия единым требованиям и дополнительным требованиям для обеспечения начала функционирования операторов электронных площадок, операторов специализированных электронных площадок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меститель Министра финансов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ЕРЕЧЕНЬ ДОКУМЕНТОВ И ПОРЯДОК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Х ПОДАЧИ В ЦЕЛЯХ ПРОХОЖДЕНИЯ ПРОВЕРКИ СООТВЕТСТВИЯ ЕДИНЫМ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ТРЕБОВАНИЯМ И ДОПОЛНИТЕЛЬНЫМ ТРЕБОВАНИЯМ ДЛЯ ОБЕСПЕЧ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АЧАЛА ФУНКЦИОНИРОВАНИЯ ОПЕРАТОРОВ ЭЛЕКТРОННЫХ ПЛОЩАДОК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ПЕРАТОРОВ СПЕЦИАЛИЗИРОВАННЫХ ЭЛЕКТРОННЫХ ПЛОЩАДОК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Юридическое лицо, соответствующее требованиям, установленным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в редакции Федерального закона от 31.12.2017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8 июня 2018 г. N 656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" (далее - заявитель), вправе направить до 2 июля 2018 г. в Минфин России обращение о включении в перечень операторов электронных площадок и (или) обращение о включении в перечень операторов специализированных электронных площадок (далее - обращения), по формам согласно приложениям N 1 и N 2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Обращения принимаются в письменной форме на бумажном носителе или в форме электронного документа в порядке, установленном Инструкцией по делопроизводству в Министерстве финансов Российской Федерации, утвержденной приказом Минфина России от 01.12.2016 N 556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Обращение о включении в перечень операторов электронных площадок, обращение о включении в перечень операторов специализированных электронных площадок подаются отдельно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К обращению о включении в перечень операторов электронных площадок прилагаютс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нотариально заверенная копия устава заявителя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заверенная заявителем информация о юридических и физических лицах, которые прямо или косвенно (через юридическое лицо или через несколько юридических лиц) владеют более чем одним процентом голосующих акций (долей) заявителя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оригинал или нотариально заверенная копия документа, подтверждающего полномочия лица, подписавшего обращение (доверенность) (в случае, если обращение подписано лицом, не указанным в Едином государственном реестре юридических лиц в качестве лица, имеющего право без доверенности действовать от имени заявителя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иные заверенные заявителем документы и (или) информация, прилагаемые к обращению по желанию заявителя и подтверждающие информацию, содержащуюся в обращении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заверенная заявителем опись документов и (или) информации, прилагаемых к обращению, составленная в произвольной форме и содержащая реквизиты указанных документов и (или) информации, позволяющие их идентифицировать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К обращению о включении в перечень специализированных операторов электронных площадок наряду с документами и (или) информацией, предусмотренными пунктом 4, также прилагаютс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нотариально заверенная копия лицензии на проведение работ, связанных с использованием сведений, составляющих государственную тайну, со степенью секретности разрешенных к использованию сведений, составляющих государственную тайну, "совершенно секретно"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нотариально заверенная копия лицензии на осуществление разработки, производства, распространения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я работ, оказания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1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Порядку подачи документов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прохождения провер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ответствия единым требования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дополнительным требования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обеспечения начал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ункционирования операторов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электронных площадок,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ераторов специализированных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электронных площадок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о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ечень операторов электронных площадок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4"/>
        <w:gridCol w:w="128"/>
        <w:gridCol w:w="2156"/>
        <w:gridCol w:w="162"/>
      </w:tblGrid>
      <w:tr>
        <w:trPr/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омер &lt;*&gt;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именование юридического лица</w:t>
            </w:r>
          </w:p>
        </w:tc>
        <w:tc>
          <w:tcPr>
            <w:tcW w:w="12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2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есто нахождения (адрес)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тактный телефон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____________________________ (далее - заявитель) обращ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 финансов  Российской  Федерации  в целях прохождения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 единым требованиям и дополнительным требованиям,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Российской Федерации от 8 июня 2018 г. N 6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  декларирует   свое   соответствие,   а  также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й   площадки  заявителя  требованиям,  установленным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от 5 апреля 2013 г. N 44-ФЗ "О контрактной системе в сфере закуп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работ, услуг для обеспечения государственных и муниципальных нужд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дакции Федерального закона от 31.12.2017 N 504-ФЗ "О внесен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Федеральный закон "О контрактной системе в сфере закупок товаров,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для обеспечения государственных и муниципальных нужд",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 от 8 июня 2018 г. N 6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  декларирует   наличие   опыта   (с  учетом  правопреем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проведения электронных процедур &lt;**&gt;: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44"/>
        <w:gridCol w:w="8842"/>
      </w:tblGrid>
      <w:tr>
        <w:trPr/>
        <w:tc>
          <w:tcPr>
            <w:tcW w:w="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 опыт проведения электронных аукционов,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;</w:t>
            </w:r>
          </w:p>
        </w:tc>
      </w:tr>
      <w:tr>
        <w:trPr/>
        <w:tc>
          <w:tcPr>
            <w:tcW w:w="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 опыт проведения с 1 января 2015 г. закупок (в электронной форме) в соответствии с Федеральным законом "О закупках товаров, работ, услуг отдельными видами юридических лиц", извещения об осуществлении которых на общую сумму не менее 2 трлн. рублей размещены в единой информационной системе в сфере закупок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  выражает  согласие  на  проведение  проверки  готовно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ю   в  порядке,  утвержденном  постановлением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8 июня 2018 г. N 6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выражает согласие на заключение соглашения о функцион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й  площадки  в  порядке,  установленном  едиными  требованиям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орам  электронных площадок, операторам специализированных электр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ок, электронным площадкам, специализированным электронным площадк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ю   электронных   площадок,  специализированных  электр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ок,  утвержденными 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8 июня 2018 г. N 656, в случае прохождения проверки соответствия ед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  и   дополнительным   требованиям,   в  порядке,  утвержд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Российской Федерации от 8 июня 2018 г. N 6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 обращение составлено на ____ листах с приложением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х копий на ___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_____________   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  (расшифровка подписи)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&lt;*&gt; Указывается исходящий номер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&lt;**&gt; Указывается цифра 1 или 2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2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Порядку подачи документов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прохождения провер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ответствия единым требования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дополнительным требования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обеспечения начал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ункционирования операторов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электронных площадок,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ераторов специализированных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электронных площадок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о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ечень специализированных операторов электронных площадок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4"/>
        <w:gridCol w:w="128"/>
        <w:gridCol w:w="2156"/>
        <w:gridCol w:w="162"/>
      </w:tblGrid>
      <w:tr>
        <w:trPr/>
        <w:tc>
          <w:tcPr>
            <w:tcW w:w="65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именование юридического лица</w:t>
            </w:r>
          </w:p>
        </w:tc>
        <w:tc>
          <w:tcPr>
            <w:tcW w:w="12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омер &lt;*&gt;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2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2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2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есто нахождения (адрес)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594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нтактный телефон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____________________________ (далее - заявитель) обращ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 финансов  Российской  Федерации  в целях прохождения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 единым требованиям и дополнительным требованиям,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 Российской Федерации от 8 июня 2018 г. N 6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  декларирует   свое   соответствие,   а  также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й     электронной    площадки    заявителя  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  Федеральным   законом   от  5  апреля  2013  г.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ной  системе 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и  муниципальных  нужд"  в  редакции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31.12.2017  N  504-ФЗ  "О  внесении  изменений  в  Федеральный закон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ной  системе 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и   муниципальных   нужд",  постановлением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8 июня 2018 г. N 6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  декларирует   наличие   опыта   (с  учетом  правопреем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проведения электронных процедур &lt;**&gt;: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44"/>
        <w:gridCol w:w="8842"/>
      </w:tblGrid>
      <w:tr>
        <w:trPr/>
        <w:tc>
          <w:tcPr>
            <w:tcW w:w="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 опыт проведения электронных аукционов,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;</w:t>
            </w:r>
          </w:p>
        </w:tc>
      </w:tr>
      <w:tr>
        <w:trPr/>
        <w:tc>
          <w:tcPr>
            <w:tcW w:w="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 опыт проведения с 1 января 2015 г. закупок (в электронной форме) в соответствии с Федеральным законом "О закупках товаров, работ, услуг отдельными видами юридических лиц", извещения об осуществлении которых на общую сумму не менее 2 трлн. рублей размещены в единой информационной системе в сфере закупок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  выражает  согласие  на  проведение  проверки  готовно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ю   в  порядке,  утвержденном  постановлением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8 июня 2018 г. N 6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выражает согласие на заключение соглашения о функцион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й  электронной  площадки  в порядке, установленном ед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    к     операторам    электронных    площадок,    операт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х    электронных    площадок,    электронным    площад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м  электронным  площадкам  и  функционированию электр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ок,    специализированных    электронных    площадок, 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 Правительства Российской Федерации от 8 июня 2018 г. N 6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лучае   прохождения   проверки   соответствия   единым  требован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   требованиям,   в   порядке,   утвержденном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 от 8 июня 2018 г. N 6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 обращение  составлено на ___ листах с приложением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х копий на ___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_____________   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  (расшифровка подписи)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&lt;*&gt; Указывается исходящий номер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&lt;**&gt; Указывается цифра 1 или 2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7:00Z</dcterms:created>
  <dc:creator>Intel i5-Core</dc:creator>
  <dc:description/>
  <dc:language>en-US</dc:language>
  <cp:lastModifiedBy>Intel i5-Core</cp:lastModifiedBy>
  <dcterms:modified xsi:type="dcterms:W3CDTF">2018-07-11T09:37:00Z</dcterms:modified>
  <cp:revision>2</cp:revision>
  <dc:subject/>
  <dc:title/>
</cp:coreProperties>
</file>