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исьмо Минфина России от 18 мая 2018 г. N 24-03-07/34121 "О рассмотрении обращения"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 Федерального закона от 5 апреля 2013 г. N 44-ФЗ "О контрактной системе в сфере закупок товаров, работ, услуг для обеспечения государственных и муниципальных нужд" (далее - Закон N 44-ФЗ) в части направления информации о заключенном контракте в Федеральное казначейство и размещения информации в единой информационной системе в сфере закупок (далее - ЕИС) об исполнении контракта после вступления в силу Федерального закона от 31 декабря 2017 г. N 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далее Закон N 504-ФЗ), сообщает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 декабря 2017 г. принят Закон N 504-ФЗ, устанавливающий с 1 июля 2018 г. обязанность заказчиков размещать в ЕИС отчет о результатах отдельного этапа исполнения контракта в случае, если предметом контракта является выполнение работ по строительству, реконструкции, капитальному ремонту объектов капитального строительства, по сохранению объектов культурного наследия (памятников истории и культуры) народов Российской Федерации или цена контракта превышает один миллиард рублей, информацию о поставленном товаре, выполненной работе или об оказанной услуге (за исключением контракта, заключенного в соответствии с пунктом 4, 5, 23, 42, 44, 46 или 52 части 1 статьи 93 Закона N 44-Ф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, с 1 июля 2018 г. заказчик обязан в течение пяти рабочих дней с даты заключения контракта направить указанную в пунктах 1 - 7, 9, 12 и 14 части 2 статьи 103 Закона N 44-ФЗ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ывая изложенное, если обязанность размещения отчета об исполнении контракта в ЕИС для заказчика наступила до 1 июля 2018 г., отчет размещается в соответствии с требованиями части 9 статьи 94 Закона N 44-ФЗ установленными до вступления в силу указанных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, если контракт заключен до 1 июля 2018 г., а обязанность размещения отчета об исполнении контракта в ЕИС для заказчика наступила после 1 июля 2018 г., такой отчет размещается с учетом вступивших в силу изменений в часть 9 статьи 94 Закона N 44-ФЗ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П. Демидо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3:00Z</dcterms:created>
  <dc:creator>Intel i5-Core</dc:creator>
  <dc:description/>
  <dc:language>en-US</dc:language>
  <cp:lastModifiedBy>Intel i5-Core</cp:lastModifiedBy>
  <dcterms:modified xsi:type="dcterms:W3CDTF">2018-07-17T07:59:00Z</dcterms:modified>
  <cp:revision>2</cp:revision>
  <dc:subject/>
  <dc:title/>
</cp:coreProperties>
</file>