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АНТИМОНОПОЛЬНАЯ СЛУЖБ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июля 2018 г. N АЦ/51469/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 исполнение пункта 60 Плана оказания методической помощи территориальным органам ФАС России в 2018 году, утвержденного приказом ФАС России от 19.04.2018 N 508/18, о разъяснении по вопросу отнесения организации к субъектам естественной монополии в случае отсутствия указанной организации в реестре субъектов естественных монополий, ФАС Росси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3 Федерального закона от 17.08.1995 N 147-ФЗ "О естественных монополиях" (далее - Закон о естественных монополиях) под естественной монополией понимается состояние товарного рынка,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 а товары, производимые субъектами естественной монополии, не могут быть заменены в потреблении другими товарами, в связи с чем спрос на данном товарном рынке на товары, производимые субъектами естественных монополий, в меньшей степени зависит от изменения цены на этот товар, чем спрос на другие виды товар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бъектом естественной монополии является хозяйствующий субъект, занятый производством (реализацией) товаров в условиях естественной монопол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4 Закона о естественных монополиях к сферам деятельности субъектов естественных монополий относятся: транспортировка нефти и нефтепродуктов по магистральным трубопроводам; транспортировка газа по трубопроводам; железнодорожные перевозки; услуги в транспортных терминалах, портах и аэропортах; услуги общедоступной электросвязи и общедоступной почтовой связи; услуги по передаче электрической энергии; услуги по оперативно-диспетчерскому управлению в электроэнергетике; услуги по передаче тепловой энергии; услуги по использованию инфраструктуры внутренних водных путей; захоронение радиоактивных отходов; водоснабжение и водоотведение с использованием централизованных системы, систем коммунальной инфраструктуры; ледокольная проводка судов, ледовая лоцманская проводка судов в акватории Северного морского пут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0 Закона о естественных монополиях органы регулирования естественных монополий формируют и ведут реестр субъектов естественных монополий, в отношении которых осуществляются государственные регулирование и контроль. Основаниями для введения государственного регулирования деятельности в отношении субъекта естественной монополии и включения его в данный реестр являются заявление хозяйствующего субъекта, предложения федеральных органов исполнительной власти, органов исполнительной власти субъектов Российской Федерации и органов местного самоуправления, общественных организаций потребителей, их ассоциаций и союзов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иказом ФСТ России от 13.10.2010 N 481-э "Об утверждении Порядка рассмотрения документов, представляемых для принятия решения о введении, изменении или прекращении регулирования деятельности субъектов естественных монополий, и перечня таких документов" Реестр субъектов естественных монополий представляет собой базу данных, содержащую в бумажной и электронной форме информацию о хозяйствующих субъектах (юридических лицах), занятых производством (реализацией) товаров (услуг) в условиях естественной монополии в топливно-энергетическом комплексе, на транспорте, связи, в сфере водоснабжения и (или) водоотведения (наименование, юридический и почтовый адреса, банковские реквизиты, телефоны, коды, данные об объемах оказываемых услуг, выручке и т.д.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естр субъектов естественных монополий носит заявительный характер и формируется на основании информации, полученной от федеральных органов исполнительной власти, органов исполнительной власти субъектов Российской Федерации и органов местного самоуправления, общественных объединений потребителей, их ассоциаций и союзов, а также по заявлению самих организаций о включении их в Реестр либо исключении их из Реестр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, отсутствие хозяйствующего субъекта в Реестре субъектов естественных монополий не может свидетельствовать об отсутствии у него статуса естественной монопол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вывод подтверждается судебной практикой, а именно: Определение Верховного Суда РФ от 27.10.2017 N 305-ЭС17-12788 по делу N А41-40556/2016, Постановление Арбитражного суда Дальневосточного округа от 04.04.2018 N Ф03-1117/2018 по делу N А73-14308/2017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отсутствия хозяйствующего субъекта в реестре субъектов естественной монополии, принадлежность хозяйствующего субъекта к субъектам естественных монополий определяется путем установления факта осуществления им деятельности в сферах, указанных в статье 4 Закона о естественных монополиях, а также соответствия его признакам, указанным в статье 3 Закона о естественных монополия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рассмотрении вопроса об отнесении хозяйствующего субъекта к субъектам естественной монополии в соответствии со статьей 3 Закона о естественных монополиях следует установить два основных критери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Наличие у хозяйствующего субъекта во владении на праве собственности или ином законном основании объектов имущества, используемого для осуществления регулируемой деятельности в сферах, указанных в статье 4 Закона о естественных монополиях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Наличие факта осуществления регулируемой деятельности в сферах, указанных в статье 4 Закона о естественных монополия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этого, следует иметь ввиду, что в отношении субъектов естественных монополий органами регулирования естественных монополий может применяться ценовое регулирование, осуществляемое посредством определения (установления) цен (тарифов) или их предельных уровн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факт наличия установленного тарифа (его предельного уровня) является косвенным подтверждением отнесения хозяйствующего субъекта к субъекту естественной монопол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, вопрос об отнесении хозяйствующего субъекта к субъекту естественной монополии, при наличии информации об осуществлении им деятельности на основании тарифа (его предельного уровня), следует рассматривать во взаимосвязи и в совокупности с критериями отнесения хозяйствующего субъекта к субъекту естественной монополии в соответствии со статьей 3 Закона о естественных монополия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ая позиция подтверждается судебной практикой (например, дела: А40-243480/2016, А41-40556/2016, А27-22402/2015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еменно исполняющий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язанности руководителя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Ю.ЦАРИКОВСКИЙ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3:00Z</dcterms:created>
  <dc:creator>Intel i5-Core</dc:creator>
  <dc:description/>
  <dc:language>en-US</dc:language>
  <cp:lastModifiedBy>Intel i5-Core</cp:lastModifiedBy>
  <dcterms:modified xsi:type="dcterms:W3CDTF">2018-07-18T05:53:00Z</dcterms:modified>
  <cp:revision>2</cp:revision>
  <dc:subject/>
  <dc:title/>
</cp:coreProperties>
</file>