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июля 2018 г. N 03-07-11/4587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ссмотрев письмо, по вопросам применения налога на добавленную стоимость подрядчиками, в том числе применяющими упрощенную систему налогообложения, в отношении работ (услуг) по капитальному ремонту многоквартирных домов сообщае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 статьи 146 главы 21 "Налог на добавленную стоимость" Налогового кодекса Российской Федерации (далее - Кодекс) объектом налогообложения налогом на добавленную стоимость (далее - НДС) признаются операции по реализации товаров (работ, услуг, имущественных прав) на территории Российской Федерац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1 статьи 168 Кодекса предусмотрено, что при реализации товаров (работ, услуг) к оплате покупателю этих товаров (работ, услуг) соответствующую сумму НДС обязаны предъявлять только налогоплательщики НДС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то же время согласно пунктам 2 и 3 статьи 346.11 главы 26.2 "Упрощенная система налогообложения" Кодекса организации и индивидуальные предприниматели, применяющие упрощенную систему налогообложения, не признаются налогоплательщиками НДС при реализации ими товаров (работ, услуг) и, соответственно, осуществляемые ими операции НДС не облагаютс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дрядчики, являющиеся плательщиками НДС, при выполнении работ (оказании услуг) по капитальному ремонту многоквартирных домов, признаваемых объектом обложения НДС, к оплате покупателю предъявляют соответствующую сумму НДС дополнительно к цене выполняемых работ (оказываемых услуг), а подрядчики, применяющие упрощенную систему налогообложения, при выполнении работ (оказании услуг) по капитальному ремонту многоквартирных домов к оплате покупателю соответствующую сумму НДС дополнительно к цене выполняемых работ (оказываемых услуг) не предъявляют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формирование цены выполняемых работ (оказываемых услуг) по ремонту многоквартирных домов с учетом НДС или без учета НДС соответствует нормам Кодекс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в части осуществления закупок региональным оператором сообщаем, что в соответствии с частью 1 статьи 1 Федерального закона данный Федеральный закон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ложениям статьи 3 Федерального закона закупка товара, работы, услуги для обеспечения государственных или муниципальных нужд предусматривает совокупность действий, осуществляемых в установленном указанным Федеральным законом порядке заказчиком и направленных на обеспечение государственных или муниципальных нужд. При этом заказчиками являются государственные или муниципальные заказчики либо в соответствии с частями 1 и 2.1 статьи 15 Федерального закона бюджетные учреждения, государственные, муниципальные унитарные предприятия, осуществляющие закупки и уполномоченные принимать бюджетные обязательства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ожения Федерального закона распространяются на закупки товаров, работ, услуг, осуществляемые заказчиками, предусмотренными статьей 3 Федерального закона, в целях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нимая во внимание положения статьи 3 Федерального закона, региональные операторы (фонды) не являются заказчиками в понимании Федерального закона, за исключением положений части 5 статьи 15 Федерального закон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частью 1.1 статьи 180 Жилищного кодекса Российской Федерации закупки региональным оператором товаров, работ, услуг в целях выполнения функций регионального оператора, установленных частью 1 данной статьи, осуществляются в порядке, установленном постановлением Правительства Российской Федерации от 1 июля 2016 г. N 615 (далее - постановление N 615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2 постановления N 615 закупки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осуществляются путем использования способов определения поставщиков (подрядчиков, исполнителей), предусмотренных Федеральным законом в порядке, установленном Федеральным законом, за исключением случаев, если предметом такой закупки являются товары, работы, услуги, предусмотренные пунктом 8 Положения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N 615 (далее - Положение), а также случаев, предусмотренных пунктом 193 Положени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осуществление капитального ремонта за счет средств регионального оператора само по себе не образует отношений, урегулированных частью 1 статьи 1 Федерального закона, в том числе поскольку определение поставщиков (подрядчиков, исполнителей), заключение гражданско-правовых договоров, исполнение таких договоров осуществляются не лицом, которое осуществляет указанное перечисление, а региональным оператором от своего имен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обращаем особое внимание, что факты нарушений положений Кодекса и Бюджетного кодекса Российской Федерации, а также иные вопросы по проверке законности тех или иных действий со стороны субъектов бюджетных и налоговых правоотношений на предмет нарушения действующего законодательства относятся к компетенции соответствующих налоговых и финансовых органов контроля и надзора, а также правоохранительных органов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меститель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логовой и таможенной политик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.А.ПРОКА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07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4:00Z</dcterms:created>
  <dc:creator>Intel i5-Core</dc:creator>
  <dc:description/>
  <dc:language>en-US</dc:language>
  <cp:lastModifiedBy>Intel i5-Core</cp:lastModifiedBy>
  <dcterms:modified xsi:type="dcterms:W3CDTF">2018-07-25T06:14:00Z</dcterms:modified>
  <cp:revision>1</cp:revision>
  <dc:subject/>
  <dc:title/>
</cp:coreProperties>
</file>