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ИНИСТЕРСТВО ФИНАНСОВ РОССИЙСКОЙ ФЕДЕРАЦИ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2 мая 2018 г. N 24-03-06/47606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0" w:name="dst100002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ИНИСТЕРСТВО ПРОМЫШЛЕННОСТИ И ТОРГОВЛИ РОССИЙСКОЙ ФЕДЕРАЦИ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2 мая 2018 г. N ЦС-31570/19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1" w:name="dst100003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ИНИСТЕРСТВО ЗДРАВООХРАНЕНИЯ РОССИЙСКОЙ ФЕДЕРАЦИ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9 июня 2018 г. N 25-3/10/2-4204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2" w:name="dst100004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ЕДЕРАЛЬНАЯ АНТИМОНОПОЛЬНАЯ СЛУЖБ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9 мая 2018 г. N РП/38817/18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3" w:name="dst100005"/>
      <w:bookmarkEnd w:id="3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4" w:name="dst100006"/>
      <w:bookmarkEnd w:id="4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ПОЗИЦИ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ИНФИНА РОССИИ, МИНПРОМТОРГА РОССИИ, МИНЗДРАВА РОССИ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 ФАС РОССИИ ПО ВОПРОСУ ПРИМЕНЕНИЯ ПОЛОЖЕНИЙ ПОСТАНОВЛЕНИ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АВИТЕЛЬСТВА РОССИЙСКОЙ ФЕДЕРАЦИИ ОТ 5 ФЕВРАЛЯ 2015 Г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N 102 "ОБ ОГРАНИЧЕНИЯХ И УСЛОВИЯХ ДОПУСКА ОТДЕЛЬНЫХ ВИДОВ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ЕДИЦИНСКИХ ИЗДЕЛИЙ, ПРОИСХОДЯЩИХ ИЗ ИНОСТРАННЫХ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ОСУДАРСТВ, ДЛЯ ЦЕЛЕЙ ОСУЩЕСТВЛЕНИЯ ЗАКУПОК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ЛЯ ОБЕСПЕЧЕНИЯ ГОСУДАРСТВЕННЫХ</w:t>
      </w:r>
    </w:p>
    <w:p>
      <w:pPr>
        <w:pStyle w:val="Normal"/>
        <w:shd w:fill="FFFFFF" w:val="clear"/>
        <w:spacing w:lineRule="atLeast" w:line="360" w:before="0" w:after="15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 МУНИЦИПАЛЬНЫХ НУЖД"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5" w:name="dst100007"/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>В связи с поступающими вопросами о применении положений постановления Правительства Российской Федерации от 5 февраля 2015 г. N 102 "Об ограничениях и условиях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" (далее - Постановление N 102), Минфин России, Минпромторг России, Минздрав России и ФАС России сообщают следующее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6" w:name="dst100008"/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N 102 утвержден перечень отдельных видов медицинских изделий, происходящих из иностранных государств, в отношении которых устанавливаются ограничения допуска для целей осуществления закупок для обеспечения государственных и муниципальных нужд (далее - Перечень)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7" w:name="dst100009"/>
      <w:bookmarkEnd w:id="7"/>
      <w:r>
        <w:rPr>
          <w:rFonts w:eastAsia="Times New Roman" w:cs="Arial" w:ascii="Arial" w:hAnsi="Arial"/>
          <w:sz w:val="24"/>
          <w:szCs w:val="24"/>
          <w:lang w:eastAsia="ru-RU"/>
        </w:rPr>
        <w:t>Согласно пункту 2 Постановления N 102 для целей осуществления закупок отдельных видов медицинских изделий, включенных в Перечень, заказчик отклоняет все заявки (окончательные предложения), содержащие предложения о поставке отдельных видов медицинских изделий, включенных в Перечень и происходящих из иностранных государств (за исключением государств - членов Евразийского экономического союза), при условии, что на участие в определении поставщика подано не менее 2 удовлетворяющих требованиям извещения об осуществлении закупки и (или) документации о закупке заявок (окончательных предложений), которые одновременно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8" w:name="dst100010"/>
      <w:bookmarkEnd w:id="8"/>
      <w:r>
        <w:rPr>
          <w:rFonts w:eastAsia="Times New Roman" w:cs="Arial" w:ascii="Arial" w:hAnsi="Arial"/>
          <w:sz w:val="24"/>
          <w:szCs w:val="24"/>
          <w:lang w:eastAsia="ru-RU"/>
        </w:rPr>
        <w:t>содержат предложения о поставке отдельных видов медицинских изделий, включенных в Перечень, страной происхождения которых являются только государства - члены Евразийского экономического союз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9" w:name="dst100011"/>
      <w:bookmarkEnd w:id="9"/>
      <w:r>
        <w:rPr>
          <w:rFonts w:eastAsia="Times New Roman" w:cs="Arial" w:ascii="Arial" w:hAnsi="Arial"/>
          <w:sz w:val="24"/>
          <w:szCs w:val="24"/>
          <w:lang w:eastAsia="ru-RU"/>
        </w:rPr>
        <w:t>не содержат предложений о поставке одного и того же вида медицинского изделия одного производителя либо производителей, входящих в одну группу лиц, соответствующую признакам, предусмотренным статьей 9 Федерального закона "О защите конкуренции", при сопоставлении этих заявок (окончательных предложений)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0" w:name="dst100012"/>
      <w:bookmarkEnd w:id="10"/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 пунктом 3 Постановления N 102 подтверждением страны происхождения медицинских изделий, включенных в Перечень, является сертификат о происхождении товара, выдаваемый уполномоченным органом (организацией) государств - членов Евразийского экономического союза по форме, установленной Правилами определения страны происхождения товаров, являющимися неотъемлемой частью Соглашения о Правилах определения страны происхождения товаров в Содружестве Независимых Государств от 20 ноября 2009 г., и в соответствии с критериями определения страны происхождения товаров, предусмотренными указанными Правилами (далее - сертификат происхождения товара)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1" w:name="dst100013"/>
      <w:bookmarkEnd w:id="11"/>
      <w:r>
        <w:rPr>
          <w:rFonts w:eastAsia="Times New Roman" w:cs="Arial" w:ascii="Arial" w:hAnsi="Arial"/>
          <w:sz w:val="24"/>
          <w:szCs w:val="24"/>
          <w:lang w:eastAsia="ru-RU"/>
        </w:rPr>
        <w:t>Таким образом, ограничение, установленное Постановлением N 102, применяется только при наличии всех условий, установленных пунктом 2 Постановления N 102, в совокупности. При этом должно быть не менее двух удовлетворяющих требованиям извещения об осуществлении закупки и (или) документации о закупке заявок, которые содержат предложения в отношении всех видов медицинских изделий, страной происхождения которых являются государства - члены Евразийского экономического союза, подтвержденной сертификатом о происхождении товара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12" w:name="dst100014"/>
      <w:bookmarkEnd w:id="12"/>
      <w:r>
        <w:rPr>
          <w:rFonts w:eastAsia="Times New Roman" w:cs="Arial" w:ascii="Arial" w:hAnsi="Arial"/>
          <w:sz w:val="24"/>
          <w:szCs w:val="24"/>
          <w:lang w:eastAsia="ru-RU"/>
        </w:rPr>
        <w:t>На основании изложенного, при наличии двух заявок, соответствующих положениям пункта 2 Постановления N 102, и содержащих сертификат происхождения товара, иные заявки (окончательные предложения) участников закупки, содержащие предложения о поставке иностранного медицинского изделия, а также о поставке медицинского изделия, страной происхождения которого является государство - член Евразийского экономического союза, но не содержащие сертификат происхождения товара, подлежат отклонению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3" w:name="dst100015"/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>При наличии двух заявок, соответствующих положениям пункта 2 Постановления N 102, но не содержащих сертификат происхождения товара, ограничение, установленное Постановлением N 102, не применяется и иные заявки (окончательные предложения) участников закупки, содержащие предложения о поставке иностранного медицинского изделия, а также о поставке медицинского изделия, страной происхождения которого является государство - член Евразийского экономического союза, но не содержащие сертификат происхождения товара, не признаются не соответствующими требованиям и не подлежат отклонению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4" w:name="dst100016"/>
      <w:bookmarkEnd w:id="14"/>
      <w:r>
        <w:rPr>
          <w:rFonts w:eastAsia="Times New Roman" w:cs="Arial" w:ascii="Arial" w:hAnsi="Arial"/>
          <w:sz w:val="24"/>
          <w:szCs w:val="24"/>
          <w:lang w:eastAsia="ru-RU"/>
        </w:rPr>
        <w:t>В случае, если на участие в определении поставщика подана одна заявка (окончательное предложение), ограничение, установленное Постановлением N 102, не применяется, в связи с чем отсутствие в заявке (окончательном предложении) единственного участника закупки сертификата происхождения товара, не является основанием для отклонения заявки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5" w:name="dst100017"/>
      <w:bookmarkEnd w:id="15"/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 частью 2 статьи 66 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заявка на участие в электронном аукционе состоит из двух частей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6" w:name="dst100018"/>
      <w:bookmarkEnd w:id="16"/>
      <w:r>
        <w:rPr>
          <w:rFonts w:eastAsia="Times New Roman" w:cs="Arial" w:ascii="Arial" w:hAnsi="Arial"/>
          <w:sz w:val="24"/>
          <w:szCs w:val="24"/>
          <w:lang w:eastAsia="ru-RU"/>
        </w:rPr>
        <w:t>Согласно пункту 6 части 5 статьи 66 Закона о контрактной системе вторая часть заявки на участие в электронном аукционе должна содержать, в том числе, документы, подтверждающие соответствие участника такого аукциона и (или) предлагаемых им товара, работы или услуги условиям, запретам и ограничениям, установленным заказчиком в соответствии со статьей 14 Закона о контрактной системе, или копии этих документов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7" w:name="dst100019"/>
      <w:bookmarkEnd w:id="17"/>
      <w:r>
        <w:rPr>
          <w:rFonts w:eastAsia="Times New Roman" w:cs="Arial" w:ascii="Arial" w:hAnsi="Arial"/>
          <w:sz w:val="24"/>
          <w:szCs w:val="24"/>
          <w:lang w:eastAsia="ru-RU"/>
        </w:rPr>
        <w:t>Таким образом, при осуществлении закупок отдельных видов медицинских изделий, включенных в Перечень, способом электронного аукциона, отклонение заявок, содержащих предложение о поставке медицинского изделия иностранного происхождения (за исключением государств - членов Евразийского экономического союза), в соответствии с пунктом 2 Постановления N 102 возможно только по результатам рассмотрения вторых частей заявок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8" w:name="dst100020"/>
      <w:bookmarkEnd w:id="18"/>
      <w:r>
        <w:rPr>
          <w:rFonts w:eastAsia="Times New Roman" w:cs="Arial" w:ascii="Arial" w:hAnsi="Arial"/>
          <w:sz w:val="24"/>
          <w:szCs w:val="24"/>
          <w:lang w:eastAsia="ru-RU"/>
        </w:rPr>
        <w:t>Также отмечаем, что с 1 июля 2018 года вступает в силу новая редакция пункта 6 части 5 статьи 66 Закона о контрактной системе, согласно которой вторая часть заявки должна содержать документы, предусмотренные нормативными правовыми актами, принятыми в соответствии со статьей 14 Закона о контрактной системе, в случае закупки товаров, работ, услуг, на которые распространяется действие указанных нормативных правовых актов, или копии таких документов. При отсутствии в заявке на участие в электронном аукционе документов, предусмотренных настоящим пунктом, или копий таких документов эта заявка приравнивается к заявке, в которой содержится предложение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bookmarkStart w:id="19" w:name="dst100021"/>
      <w:bookmarkEnd w:id="19"/>
      <w:r>
        <w:rPr>
          <w:rFonts w:eastAsia="Times New Roman" w:cs="Arial" w:ascii="Arial" w:hAnsi="Arial"/>
          <w:sz w:val="24"/>
          <w:szCs w:val="24"/>
          <w:lang w:eastAsia="ru-RU"/>
        </w:rPr>
        <w:t>Заместитель Министра финансов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bookmarkStart w:id="20" w:name="dst100022"/>
      <w:bookmarkEnd w:id="20"/>
      <w:r>
        <w:rPr>
          <w:rFonts w:eastAsia="Times New Roman" w:cs="Arial" w:ascii="Arial" w:hAnsi="Arial"/>
          <w:sz w:val="24"/>
          <w:szCs w:val="24"/>
          <w:lang w:eastAsia="ru-RU"/>
        </w:rPr>
        <w:t>Заместитель Министра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мышленности и торговли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bookmarkStart w:id="21" w:name="dst100023"/>
      <w:bookmarkEnd w:id="21"/>
      <w:r>
        <w:rPr>
          <w:rFonts w:eastAsia="Times New Roman" w:cs="Arial" w:ascii="Arial" w:hAnsi="Arial"/>
          <w:sz w:val="24"/>
          <w:szCs w:val="24"/>
          <w:lang w:eastAsia="ru-RU"/>
        </w:rPr>
        <w:t>Заместитель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нистра здравоохранения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bookmarkStart w:id="22" w:name="dst100024"/>
      <w:bookmarkEnd w:id="22"/>
      <w:r>
        <w:rPr>
          <w:rFonts w:eastAsia="Times New Roman" w:cs="Arial" w:ascii="Arial" w:hAnsi="Arial"/>
          <w:sz w:val="24"/>
          <w:szCs w:val="24"/>
          <w:lang w:eastAsia="ru-RU"/>
        </w:rPr>
        <w:t>Заместитель руководителя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ой антимонопольной службы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30:00Z</dcterms:created>
  <dc:creator>Intel i5-Core</dc:creator>
  <dc:description/>
  <dc:language>en-US</dc:language>
  <cp:lastModifiedBy>Intel i5-Core</cp:lastModifiedBy>
  <dcterms:modified xsi:type="dcterms:W3CDTF">2018-07-30T04:31:00Z</dcterms:modified>
  <cp:revision>1</cp:revision>
  <dc:subject/>
  <dc:title/>
</cp:coreProperties>
</file>