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Arial" w:hAnsi="Arial" w:eastAsia="Times New Roman" w:cs="Arial"/>
          <w:sz w:val="36"/>
          <w:szCs w:val="36"/>
          <w:lang w:eastAsia="ru-RU"/>
        </w:rPr>
      </w:pPr>
      <w:r>
        <w:rPr>
          <w:rFonts w:eastAsia="Times New Roman" w:cs="Arial" w:ascii="Arial" w:hAnsi="Arial"/>
          <w:sz w:val="36"/>
          <w:szCs w:val="36"/>
          <w:lang w:eastAsia="ru-RU"/>
        </w:rPr>
        <w:t>ФЕДЕРАЛЬНАЯ АНТИМОНОПОЛЬНАЯ СЛУЖБА</w:t>
        <w:br/>
        <w:br/>
        <w:t>ПИСЬМО</w:t>
        <w:br/>
        <w:t>от 23 октября 2014 г. N АД/43043/14</w:t>
        <w:br/>
        <w:br/>
        <w:t>О РАЗЪЯСНЕНИИ ЗАКОНОДАТЕЛЬСТВА О КОНТРАКТНОЙ СИСТЕМ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ая антимонопольная служба (далее - ФАС России) рассмотрела обращение о разъяс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сообщает следующе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остановлению Правительства Российской Федерации от 26.08.2013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ФАС России является федеральным органом исполнительной власти, уполномоченным на осуществление контроля в сфере закупок товаров, работ, услуг для обеспечения государственных и муниципальных нужд и согласование применения закрытых способов определения поставщиков (подрядчиков, исполнителей) (за исключением полномочи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по согласованию применения закрытых способов определения поставщиков (подрядчиков, исполнителей) в случаях закупок товаров, работ, услуг, необходимых для обеспечения федеральных нужд, если сведения о таких нуждах составляют государственную тайну, а также закупок товаров, работ, услуг, сведения о которых составляют государственную тайну, для обеспечения федеральных нужд при условии, что такие сведения содержатся в документации о закупке или в проекте контракта).</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Вместе с тем ФАС России сообщает свою позицию по поставленным в Обращении вопросам.</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1. По вопросу о предоставлении во второй части заявки на участие в электронном аукционе копии регистрационного удостоверения на лекарственные препараты и регистрационного удостоверения на медицинское изделие ФАС России сообщает следующе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4 статьи 38 Федерального закона от 21.11.2011 N 323 ФЗ "Об основах охраны здоровья граждан в Российской Федерации" (далее - Закон об основах охраны здоровья граждан)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2 части 1 статьи 64 Закона о контрактной системе документация об электронном аукционе должна содержать в том числе требования к содержанию, составу заявки на участие в таком аукционе в соответствии с частями 3 - 6 статьи 66 Закона о контрактной системе и инструкцию по ее заполнению.</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нктом 3 части 5 статьи 66 Закона о контрактной системе установлено, что вторая часть заявки на участие в электронном аукционе должна содержать документы и информацию, в том числ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требование заказчика о наличии во второй части заявки на участие в открытом электронном аукционе копии регистрационного удостоверения на медицинские изделия или информации о таком удостоверении, на основании пункта 3 части 5 статьи 66 Закона о контрактной системе правомерно.</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части 10 статьи 38 Закона об основах охраны здоровья граждан Правительством Российской Федерации установлен порядок, в соответствии с которым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далее - государственный реестр), и размещает его на своем официальном сайте в сети "Интернет". В соответствии с частью 11 статьи 38 Закона об основах охраны здоровья граждан в государственный реестр вносятся следующие сведен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медицинского издел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3) назначение медицинского изделия, установленное производителем;</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4) вид медицинского издел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5) класс потенциального риска применения медицинского издел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код Общероссийского классификатора продукции для медицинского издел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7) наименование и место нахождения организации - заявителя медицинского издел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9) адрес места производства или изготовления медицинского изделия;</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10) сведения о взаимозаменяемых медицинских изделиях.</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заказчик при рассмотрении заявок участников закупок может беспрепятственно пользоваться государственным реестром, размещенным на официальном сайте уполномоченного федерального органа исполнительной власти - Росздравнадзор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изложенного, ФАС России считает, что с учетом положений статьи 66 Закона о контрактной системе и статьи 38 Закона об основах охраны здоровья граждан, отклонение заказчиком заявки при наличии во второй части заявки информации о реквизитах такого регистрационного удостоверения, наименовании медицинского изделия, производителе может привести к ограничению количества участников закупок.</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2. По вопросу об установлении заказчиком требований в документации о закупке на поставку лекарственных средств к участникам закупок о наличии лицензии на оптовую фармацевтическую деятельность ФАС России сообщает следующее.</w:t>
      </w:r>
    </w:p>
    <w:p>
      <w:pPr>
        <w:pStyle w:val="Normal"/>
        <w:shd w:fill="FFFFFF" w:val="clear"/>
        <w:spacing w:lineRule="auto" w:line="240" w:before="0" w:after="0"/>
        <w:jc w:val="both"/>
        <w:rPr/>
      </w:pPr>
      <w:r>
        <w:rPr>
          <w:rFonts w:eastAsia="Times New Roman" w:cs="Arial" w:ascii="Arial" w:hAnsi="Arial"/>
          <w:sz w:val="24"/>
          <w:szCs w:val="24"/>
          <w:lang w:eastAsia="ru-RU"/>
        </w:rPr>
        <w:t>Согласно пункту 34 статьи 4 Федерального закона от 12.04.2010 N 61-ФЗ "Об обращении лекарственных средств" (далее - Закон об обращении лекарственных средств)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Закона об обращении лекарственных средст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части 1 статьи 52 Закона об обращении лекарственных средств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54 Закона об обращении лекарственных средств оптовая продажа лекарственных средств может осуществляться только производителями лекарственных средств и организациями оптовой торговли лекарственными средствами по правилам, утвержденным соответствующими уполномоченными федеральными органами исполнительной вла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ункту 7 Приказа Минздравсоцразвития России от 28.12.2010 N 1222н "Об утверждении Правил оптовой торговли лекарственными средствами для медицинского применения" оптовая торговля лекарственными средствами осуществляется при наличии лицензии на фармацевтическую деятельность (с указанием "оптовая торговля лекарственными средствами"), выданной в установленном законодательством Российской Федерации порядке. Организация обязана разместить в удобном для ознакомления месте копию лицензии на фармацевтическую деятельнос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кже в соответствии со статьей 53 Закона об обращении лекарственных средств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в том числе и медицинским организация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озничной торговли установлен статьей 55 Закона об обращении лекарственных средств, в соответствии с которым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ункту 1 статьи 492 Гражданского кодекса Российской Федерации (далее -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493 ГК РФ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реализации товаров оптом оформляется договор поставки или иной договор гражданско-правового характера, содержащий признаки договора поставк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1 части 1 статьи 31 Закона о контрактной системе при осуществлении закупки заказчик устанавливает в том числе и требования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по мнению ФАС России, в случае если объектом закупки является поставка лекарственных средств, заказчику необходимо установить требование к участникам закупки о соответствии законодательству Российской Федерации, а именно о наличии у организации оптовой торговли лицензии на фармацевтическую деятельность с указанием "оптовая торговля лекарственными средствам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 вопросу о предоставлении документов участниками аукциона или конкурса в составе заявки при применении приказа Минэкономразвития Росс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ФАС России сообщает следующе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тем, что в соответствии с пунктом 1 постановления Правительства Российской Федерации от 26.08.2013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 является Министерство экономического развития Российской Федерации (далее - Минэкономразвития России), ФАС России направил указанное обращение для рассмотрения по подведомственности в адрес Минэкономразвития России в части вопроса о предоставлении документов участниками аукциона или конкурса в составе заявки при применении приказа Минэкономразвития Росс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hd w:fill="FFFFFF" w:val="clear"/>
        <w:spacing w:lineRule="auto" w:line="240" w:before="150" w:after="150"/>
        <w:jc w:val="both"/>
        <w:rPr>
          <w:rFonts w:ascii="Arial" w:hAnsi="Arial" w:eastAsia="Times New Roman" w:cs="Arial"/>
          <w:sz w:val="24"/>
          <w:szCs w:val="24"/>
          <w:lang w:eastAsia="ru-RU"/>
        </w:rPr>
      </w:pPr>
      <w:r>
        <w:rPr>
          <w:rFonts w:eastAsia="Times New Roman" w:cs="Arial" w:ascii="Arial" w:hAnsi="Arial"/>
          <w:sz w:val="24"/>
          <w:szCs w:val="24"/>
          <w:lang w:eastAsia="ru-RU"/>
        </w:rPr>
        <w:t>О результатах рассмотрения обращения будет проинформировано Минэкономразвития России дополнительно.</w:t>
      </w:r>
    </w:p>
    <w:p>
      <w:pPr>
        <w:pStyle w:val="Normal"/>
        <w:shd w:fill="FFFFFF" w:val="clear"/>
        <w:spacing w:lineRule="auto" w:line="240" w:before="150" w:after="150"/>
        <w:jc w:val="right"/>
        <w:rPr>
          <w:rFonts w:ascii="Arial" w:hAnsi="Arial" w:eastAsia="Times New Roman" w:cs="Arial"/>
          <w:sz w:val="24"/>
          <w:szCs w:val="24"/>
          <w:lang w:eastAsia="ru-RU"/>
        </w:rPr>
      </w:pPr>
      <w:r>
        <w:rPr>
          <w:rFonts w:eastAsia="Times New Roman" w:cs="Arial" w:ascii="Arial" w:hAnsi="Arial"/>
          <w:sz w:val="24"/>
          <w:szCs w:val="24"/>
          <w:lang w:eastAsia="ru-RU"/>
        </w:rPr>
        <w:t>А.В.ДОЦЕНКО</w:t>
      </w:r>
    </w:p>
    <w:p>
      <w:pPr>
        <w:pStyle w:val="Normal"/>
        <w:shd w:fill="FFFFFF" w:val="clear"/>
        <w:spacing w:lineRule="auto" w:line="240" w:before="15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5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59:00Z</dcterms:created>
  <dc:creator>Intel i5-Core</dc:creator>
  <dc:description/>
  <dc:language>en-US</dc:language>
  <cp:lastModifiedBy>Intel i5-Core</cp:lastModifiedBy>
  <dcterms:modified xsi:type="dcterms:W3CDTF">2015-04-19T17:00:00Z</dcterms:modified>
  <cp:revision>3</cp:revision>
  <dc:subject/>
  <dc:title/>
</cp:coreProperties>
</file>