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исьмо Министерства здравоохранения РФ от 13 июня 2018 г. N 27-3/3059454-468 О получении лицензии на медицинскую деятельность при осуществлении дезинфекцио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 науки, инновационного развития и управления медико-биологическими рисками здоровью рассмотрел Ваше обращение, поступившее из Росздравнадзора от 14.05.2018 N 02-21074/18, по вопросу получения лицензии на медицинскую деятельность при осуществлении дезинфекционных работ и сообщ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 пунктом 46 части 1 статьи 12 Федерального закона от 04.05.2011 N 99-ФЗ "О лицензировании отдельных видов деятельности"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подлежи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 пункта 10 статьи 2 Федерального закона от 21.11.2011 N 323-ФЗ "Об основах охраны здоровья граждан в Российской Федерации" медицинская деятельность представляет собой профессиональную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ую деятельность, связанную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лицензирования медицинской деятельности установлен Положением 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ым постановлением Правительства Российской Федерации от 16.04.2012 N 291 (далее -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ом 3 Положения предусмотрено, что медицинскую деятельность составляют работы (услуги) по перечню согласно приложению к Положению, которые выполняются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еречне работ (услуг), составляющих медицинскую деятельность, изложенном в приложении к Положению, содержатся, в том числе, работы (услуги) по дезинфек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 Требований к организации и выполнению работ (услуг) при оказании первичной медико-санитарной, специализированной (в том числе высокотехнологичной), скорой (в том числе скорой специализированной), паллиативной медицинской помощи, оказании медицинской помощи при санаторно-курортном лечении, при проведении медицинских экспертиз, медицинских осмотров, медицинских освидетельствований и санитарно-противоэпидемических (профилактических) мероприятий в рамках оказания медицинской помощи, при трансплантации (пересадке) органов и (или) тканей, обращении донорской крови и (или) ее компонентов в медицинских целях, утвержденных приказом Минздрава России от 11.03.2013 N 121н, работы (услуги) по дезинфектологии организуются и выполняются при оказании первичной, в том числе доврачебной, врачебной и специализированной, медико-санитарной помощи, специализированной, в том числе высокотехнологичной, медицинской помощи, при оказании медицинской помощи при санаторно-курортном л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им образом, в рамках действующего законодательства Российской Федерации работы (услуги) по дезинфектологии в случае их организации и выполнения при оказании вышеуказанных видов медицинской помощи отнесены к медицинской деятельности и подлежат лиценз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осуществлении дезинфекционной деятельности в целях обеспечения дезинфекции, дезинсекции, дератизации, не предусматривающих проведения мероприятий в рамках оказания медицинской помощи, и не являющихся медицинскими услугами, необходимость получения лицензии на осуществление медицинской деятельности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настоящее время Минздравом России рассматривается вопрос о внесении изменений в приказ от 11.03.2013 N 121н, предусматривающих, что при оказании всех видов медицинской помощи лицензированию подлежат работы (услуги) по дезинфекции, а также о целесообразности принятия нормативного правового акта по установлению требований к лицензированию работ (услуг) по дезинфекции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Департамент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 Костенк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31:00Z</dcterms:created>
  <dc:creator>Intel i5-Core</dc:creator>
  <dc:description/>
  <dc:language>en-US</dc:language>
  <cp:lastModifiedBy>Intel i5-Core</cp:lastModifiedBy>
  <dcterms:modified xsi:type="dcterms:W3CDTF">2018-08-03T05:35:00Z</dcterms:modified>
  <cp:revision>2</cp:revision>
  <dc:subject/>
  <dc:title/>
</cp:coreProperties>
</file>