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ОЕ КАЗНАЧЕЙСТВ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ЕЖРЕГИОНАЛЬНОЕ ОПЕРАЦИОННОЕ УПРА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ОГО КАЗНАЧЕЙСТВ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8 г. N 95-09-11/25-552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ФУНКЦИОНИРОВАНИИ ЕДИНОГО АГРЕГАТОРА ТОРГОВЛ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жрегиональное операционное управление Федерального казначейства информирует, что в соответствии с распоряжением Правительства Российской Федерации от 28.04.2018 N 824-р "О создании единого агрегатора торговли" (далее - Распоряжение) функционирует единый агрегатор торговли (далее - ЕАТ), с использованием которого заказчики вправе с 01.07.2018 осуществлять закупки для обеспечения государственных и муниципальных нужд в соответствии с пунктами 4, 5 и 28 части 1 статьи 93 Федерального закона "О контрактной системе в сфере закупок товаров, работ, услуг для обеспечения государственных и муниципальных нужд" (далее - закупки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 этим Межрегиональное операционное УФК сообщает, что в соответствии с пунктом 6 Распоряжения федеральные органы исполнительной власти и находящиеся в их ведении федеральные казенные учреждения (за исключением заказчиков - федеральных органов исполнительной власти, осуществляющих функции по выработке и реализации государственной политики в области обороны, государственного управления в области обеспечения безопасности Российской Федерации, и подведомственных им федеральных казенных учреждений) осуществляют с 01.11.2018 указанные закупки с использованием ЕА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информируем, что адрес Официального сайта ЕАТ - www.agregatoreat.ru. Регламент функционирования ЕАТ размещен на Официальном сайте единой информационной системы в сфере закупок www.zakupki.gov.ru в разделе Документы/ЭТП, ЕАТ/ЕАТ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уководитель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.М.ГОРИН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0:00Z</dcterms:created>
  <dc:creator>Intel i5-Core</dc:creator>
  <dc:description/>
  <dc:language>en-US</dc:language>
  <cp:lastModifiedBy>Intel i5-Core</cp:lastModifiedBy>
  <dcterms:modified xsi:type="dcterms:W3CDTF">2018-08-08T04:51:00Z</dcterms:modified>
  <cp:revision>1</cp:revision>
  <dc:subject/>
  <dc:title/>
</cp:coreProperties>
</file>