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0" w:name="text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исьмо Минфина России от 11 мая 2018 г. N 24-03-08/31865</w:t>
        <w:br/>
        <w:t>"О рассмотрении обращения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епартамент бюджетной политики в сфере контрактной системы Минфина России (далее - Департамент), рассмотрев обращение по вопросу о применении положений Федерального закона от 5 апреля 2013 г. N 44-ФЗ "О контрактной системе в сфере закупок товаров, работ, услуг для обеспечения государственных и муниципальных нужд" (далее - Закон N 44-ФЗ) в части определения формулы цены контракта, которая, в случаях, установленных Правительством Российской Федерации, указывается в документации о закупке, сообщает следующе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оответствии с частью 1 статьи 34 Закона N 44-ФЗ контракт заключается на условиях, предусмотренных извещением об осуществлении закупки или приглашением принять участие в определении поставщика (подрядчика, исполнителя), документацией о закупке, заявкой, окончательным предложением участника закупки, с которым заключается контракт, за исключением случаев, в которых в соответствии с Законом N 44-ФЗ извещение об осуществлении закупки или приглашение принять участие в определении поставщика (подрядчика, исполнителя), документация о закупке, заявка, окончательное предложение не предусмотр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гласно части 2 статьи 34 Закона N 44-ФЗ в случаях, установленных Правительством Российской Федерации, указываются ориентировочное значение цены контракта либо формула цены и максимальное значение цены контракта, установленные заказчиком в документации о закуп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становлением Правительства Российской Федерации от 13 января 2014 г. N 19 "Об установлении случаев, в которых при заключении контракта в документации о закупке указываются формула цены и максимальное значение цены контракта" (далее - постановление N 19) установлено, что при заключении контракта на поставку топлива моторного, включая автомобильный и авиационный бензин, в документации о закупке указывается формула цены и максимальное значение цены контра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становление N 19 не устанавливает какой-либо формулы цены контракта для использования в документации о закупке. Заказчик обязан самостоятельно установить подлежащие использованию формулу цены и максимальное значение цены контра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итывая изложенное, Департамент считает, что в случае, если при заключении контракта объем поставки топлива моторного, включая автомобильный и авиационный бензин, невозможно определить, в извещении об осуществлении закупки и документации о закупке заказчик указывает цену единицы товара и определяет объем поставки с учетом максимального значения цены контракта.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6"/>
        <w:gridCol w:w="3119"/>
      </w:tblGrid>
      <w:tr>
        <w:trPr/>
        <w:tc>
          <w:tcPr>
            <w:tcW w:w="6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Департамента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П. Демидов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5:16:00Z</dcterms:created>
  <dc:creator>Intel i5-Core</dc:creator>
  <dc:description/>
  <dc:language>en-US</dc:language>
  <cp:lastModifiedBy>Intel i5-Core</cp:lastModifiedBy>
  <dcterms:modified xsi:type="dcterms:W3CDTF">2018-08-10T05:19:00Z</dcterms:modified>
  <cp:revision>2</cp:revision>
  <dc:subject/>
  <dc:title/>
</cp:coreProperties>
</file>