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нформационное письмо Минфина России от 23 августа 2018 г. N 24-06-08/60176</w:t>
        <w:br/>
        <w:t>"О позиции Минфина России по направлению заказчику информации и документов участников закупок, аккредитованных до 1 января 2019 года на электронной площадке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Минфин России в связи с поступающими вопросами и вступлением в силу положений Федерального закона от 31.12.2017 N 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Закон о контрактной системе) сообщает позицию в отношении направления оператором электронной площадки заказчику информации и документов аккредитованных до 1 января 2019 года на электронной площадке участников закупок, включенных в реестр, предусмотренный статьей 62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Согласно положениям Закона о контрактной системе комиссия заказчика по осуществлению закупок рассматривает заявки участников закупок, а также направленные оператором электронной площадки информацию и документы, предусмотренные частью 11 статьи 24.1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Согласно части 11 статьи 24.1 Закона о контрактной системе оператор электронной площадки, в том числе путем информационного взаимодействия с государственными информационными системами, в соответствии с требованиями, установленными частью 2 статьи 24.1 Закона о контрактной системе, обеспечивает предоставление заказчику в сроки и в случаях, установленных Законом о контрактной системе, в том числе, фамилию, имя, отчество (при наличии)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(при его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Согласно части 49 статьи 112 Закона о контрактной системе с 1 июля 2018 года до 1 января 2019 года участник закупки получает аккредитацию на электронной площадке в порядке, установленном статьей 61 Закона о контрактной системе. Информация и документы участника закупки, получившего аккредитацию на электронной площадке, вносятся оператором электронной площадки в реестр, предусмотренный статьей 62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Частью 50 статьи 112 Закона о контрактной системе установлено, что по 31 декабря 2019 года включительно подача заявок на участие в электронных процедурах и участие в таких процедурах осуществляются, в том числе лицами, которые аккредитованы до 1 января 2019 года на электронной площадке, информация и документы которых включены в реестр, предусмотренный статьей 62 Закона о контрактной системе. При этом регистрация в единой информационной системе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Статьями 61 и 62 Закона о контрактной системе не предусмотрено ни представление участником закупки для получения аккредитации на электронной площадке, ни включение оператором электронной площадки в реестр, предусмотренный статьей 62 Закона о контрактной системе, отдельных информации и документов, указанных в части 11 статьи 24.1 Закона о контрактной системе, в том числе, поименованных в пункте 2 части 11 статьи 24.1 Закона о контрактной системе паспортных данных лица, имеющего право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Кроме того, информационное взаимодействие электронных площадок с единой информационной системой, иными государственными информационными системами с использованием инфраструктуры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и единой системой межведомственного электронного взаимодействия, предусмотренное пунктом 10 единых требований, утвержденных в соответствии с пунктом 1 части 2 статьи 24.1 Закона о контрактной системе постановлением Правительства Российской Федерации от 08.06.2018 N 656, вступает в силу с 1 января 2019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На основании изложенного, учитывая положения частей 49, 50 статьи 112 Закона о контрактн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1) оператор электронной площадки в случаях, установленных Законом о контрактной системе для направления информации и документов, предусмотренных частью 11 статьи 24.1 Закона о контрактной системе, в отношении участников закупок, аккредитованных до 1 января 2019 года на электронной площадке, информация и документы которых включены в реестр, предусмотренный статьей 62 Закона о контрактной системе, направляет заказчику информацию и документы таких участников, включенные в реестр, предусмотренный статьей 62 Закона о контракт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2) комиссия заказчика по осуществлению закупок в случаях, установленных Законом о контрактной системе для рассмотрения информации и документов, предусмотренных частью 11 статьи 24.1 Закона о контрактной системе, рассматривает направленные оператором электронной площадки информацию и документы таких участников, включенные в реестр, предусмотренный статьей 62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Дополнительно Минфин России сообщает о том, что во избежание формирования противоречивой правоприменительной практики по указанному вопросу Минфином России подготовлены изменения в Закон о контрактной системе, устанавливающие соответствующие специальные переход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ru-RU"/>
              </w:rPr>
              <w:t>A.M. Лавров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27:00Z</dcterms:created>
  <dc:creator>Intel i5-Core</dc:creator>
  <dc:description/>
  <dc:language>en-US</dc:language>
  <cp:lastModifiedBy>Intel i5-Core</cp:lastModifiedBy>
  <dcterms:modified xsi:type="dcterms:W3CDTF">2018-08-30T04:28:00Z</dcterms:modified>
  <cp:revision>1</cp:revision>
  <dc:subject/>
  <dc:title/>
</cp:coreProperties>
</file>